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ц, замещающих муниципальные должности и должности муниципальной службы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йского городского Совета народных депутатов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2014 года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776"/>
        <w:gridCol w:w="1464"/>
        <w:gridCol w:w="1125"/>
        <w:gridCol w:w="1436"/>
        <w:gridCol w:w="1427"/>
        <w:gridCol w:w="1387"/>
        <w:gridCol w:w="961"/>
        <w:gridCol w:w="1224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4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ник главы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дабекова Ольга Михай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1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GH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контрольно-ревизион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ркина Ольга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4809,9</w:t>
            </w:r>
            <w:r>
              <w:rPr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0</w:t>
            </w:r>
            <w:r>
              <w:rPr/>
              <w:t>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 контрольно-ревизио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танова Наталья Ю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129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рганизационно-правового отде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кова Ольга Аркад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492,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78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IPSUM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- 45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жейко Светлана Васи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648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ицкая Олеся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073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9:00Z</dcterms:created>
  <dc:creator>Dolotova</dc:creator>
  <dc:description/>
  <dc:language>en-US</dc:language>
  <cp:lastModifiedBy>Dolotova</cp:lastModifiedBy>
  <dcterms:modified xsi:type="dcterms:W3CDTF">2015-05-21T00:41:00Z</dcterms:modified>
  <cp:revision>12</cp:revision>
  <dc:subject/>
  <dc:title/>
</cp:coreProperties>
</file>