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а муниципального служащего и членов его семьи</w:t>
      </w:r>
    </w:p>
    <w:p>
      <w:pPr>
        <w:pStyle w:val="ConsPlusNonformat"/>
        <w:jc w:val="center"/>
        <w:rPr/>
      </w:pPr>
      <w:r>
        <w:rPr/>
        <w:t>глава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4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мушко Николай Николаевич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095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½Земельный участок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/2</w:t>
            </w: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6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.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 Нисан-Навар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мушко Нина Гавриловна, супруг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2095,7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/2</w:t>
            </w: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/2</w:t>
            </w: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жилое помещение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6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.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OYOT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OXCY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OYOTA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RECTA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з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ITSVBISH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ANTER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iNO DUTRO</w:t>
              <w:br/>
              <w:t>ISUZU FORVARD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bookmarkStart w:id="0" w:name="Par106"/>
      <w:bookmarkEnd w:id="0"/>
      <w:r>
        <w:rPr>
          <w:rFonts w:eastAsia="Courier New"/>
        </w:rPr>
        <w:t xml:space="preserve">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лавный специалист  организационного отдела                         Н.И.Цвяк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 муниципального служащего               (подпись)      (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кадровой службы (либо уполномоченного ) </w:t>
      </w:r>
    </w:p>
    <w:p>
      <w:pPr>
        <w:pStyle w:val="ConsPlusNonformat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59:00Z</dcterms:created>
  <dc:creator>User</dc:creator>
  <dc:description/>
  <dc:language>en-US</dc:language>
  <cp:lastModifiedBy>XTreme.ws</cp:lastModifiedBy>
  <cp:lastPrinted>2015-05-20T10:08:00Z</cp:lastPrinted>
  <dcterms:modified xsi:type="dcterms:W3CDTF">2015-06-08T08:59:00Z</dcterms:modified>
  <cp:revision>2</cp:revision>
  <dc:subject/>
  <dc:title>Приложение</dc:title>
</cp:coreProperties>
</file>