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86"/>
        <w:gridCol w:w="2117"/>
        <w:gridCol w:w="1861"/>
        <w:gridCol w:w="2151"/>
        <w:gridCol w:w="2130"/>
        <w:gridCol w:w="215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довом доходе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уществ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вид имущества, вид собственности, площадь, стран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квартиры (вид имущества, вид собственности, площадь, стра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йдукова Елена Михайловна </w:t>
            </w:r>
            <w:r>
              <w:rPr>
                <w:sz w:val="22"/>
                <w:szCs w:val="22"/>
              </w:rPr>
              <w:t>– председатель Собрания депутатов МО «Пинеж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45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20,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праве общей долевой собственности, совместная, 312 кв.м, 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½ доли в праве общей долевой собственности, совместная, 47,9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30,8 кв.м, Росс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, индивидуальная, 21,6 кв. м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с офисом и закусочной, индивидуальная, 181,4 кв.м, 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Лэнд-Крузер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Gashg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ПЛ-Спорт 35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кова Анастасия Сергеевна – </w:t>
            </w:r>
            <w:r>
              <w:rPr>
                <w:sz w:val="22"/>
                <w:szCs w:val="22"/>
              </w:rPr>
              <w:t>главный специалист-бухгалтер Собрания депутатов МО «Пинеж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05,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енсия – </w:t>
            </w:r>
            <w:r>
              <w:rPr/>
              <w:t>202023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ьготные коммунальные выплаты – 11060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68,7 кв.м., Росс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– 126960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в праве общей долевой собственности, совместная, 500 кв.м, Росс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½ доли в праве общей долевой собственности, совместная, 119 кв.м, Росс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АЗ-9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5:00Z</dcterms:created>
  <dc:creator>1</dc:creator>
  <dc:description/>
  <cp:keywords/>
  <dc:language>en-US</dc:language>
  <cp:lastModifiedBy>1</cp:lastModifiedBy>
  <dcterms:modified xsi:type="dcterms:W3CDTF">2015-04-15T08:25:00Z</dcterms:modified>
  <cp:revision>2</cp:revision>
  <dc:subject/>
  <dc:title>Ф</dc:title>
</cp:coreProperties>
</file>