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Кинешемского муниципального района за период с 1 января 2014 г. по 31 декабря 2014 г., размещаемые на официальном сайте Кинешемского муниципального района в порядке, утвержденном постановлением Администра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инешемского муниципального района от 16.03.2015 №180 на основании Указа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800"/>
        <w:gridCol w:w="1796"/>
        <w:gridCol w:w="150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ерасимов С.В.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Кинешем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дный транспор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Баджер 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29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арпов С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Кинешемского муниципального района по вопросам строительства, ЖКХ, транспорта 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310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ЗАФИР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дный транспор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рогресс-4, лодка Флин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легкового автомобиля – ММВ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30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310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ЗАФИР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дный транспор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рогресс-4, лодка Флин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легкового автомобиля – ММВ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05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зенков О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инешемского муниципального района по социальным вопрос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5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гранд вита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3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5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узуки гранд вита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2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5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5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5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ахаров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инешемского муниципального района по экономическому развити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Шеврол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 ИЖ П-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 тра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РТ-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 тра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 А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74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3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3 доля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 А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85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8:00Z</dcterms:created>
  <dc:creator>Вячеслав Александрович Зайцев</dc:creator>
  <dc:description/>
  <cp:keywords/>
  <dc:language>en-US</dc:language>
  <cp:lastModifiedBy>Зубанова Анна Геннадьевна</cp:lastModifiedBy>
  <cp:lastPrinted>2015-05-18T15:48:00Z</cp:lastPrinted>
  <dcterms:modified xsi:type="dcterms:W3CDTF">2015-05-18T13:14:00Z</dcterms:modified>
  <cp:revision>50</cp:revision>
  <dc:subject/>
  <dc:title>Сведения </dc:title>
</cp:coreProperties>
</file>