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hd w:fill="FFFFFF" w:val="clear"/>
        <w:spacing w:lineRule="auto" w:line="360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в администрации Савинского муниципального района, включенных в перечень должностей, замещение которых предусматривает представление указанных сведений,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4"/>
        <w:gridCol w:w="1805"/>
        <w:gridCol w:w="3861"/>
        <w:gridCol w:w="906"/>
        <w:gridCol w:w="1701"/>
        <w:gridCol w:w="2243"/>
      </w:tblGrid>
      <w:tr>
        <w:trPr>
          <w:trHeight w:val="826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62" w:firstLine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4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</w:tr>
      <w:tr>
        <w:trPr>
          <w:trHeight w:val="782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8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шков Н.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0" w:hanging="0"/>
              <w:rPr/>
            </w:pPr>
            <w:r>
              <w:rPr/>
              <w:t>1631258,6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AСTAVIA, 2012 г. в.</w:t>
              <w:br/>
              <w:t xml:space="preserve">мотовезде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5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ЮМЗ-6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/>
            </w:pPr>
            <w:r>
              <w:rPr/>
              <w:t>316058,2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оплин Н.Н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главы администрации по вопросам экономического разви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336,1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 (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е (индивидуальн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ВАЗ   2112 , 2002  г.в. </w:t>
            </w:r>
          </w:p>
        </w:tc>
      </w:tr>
      <w:tr>
        <w:trPr>
          <w:trHeight w:val="91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оплина Л.И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отдела сельского хозяйства и развития сельских территор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856,5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7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ицына Г.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99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ова Е.Г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687,5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6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хова Е.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127,5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1,9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0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4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570,0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дорова М.В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734,4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7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78,7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ГАЗ  3110, 2003 г.в.</w:t>
            </w:r>
          </w:p>
        </w:tc>
      </w:tr>
      <w:tr>
        <w:trPr>
          <w:trHeight w:val="4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0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ва С.С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653,0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4-х комнатная (индивидуальная),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 доля квартиры 2-хкомнатной (долев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249,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М ТЗ – 80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989 г.в.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алова О.И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1708,1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долев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4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552,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долев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ено Сандеро</w:t>
            </w:r>
          </w:p>
        </w:tc>
      </w:tr>
      <w:tr>
        <w:trPr>
          <w:trHeight w:val="21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ова Е.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Председатель комитета по экономике и предпринимательств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976,0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Квартира ( 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6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0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енко О.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председателя комитета по экономике и предпринимательств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429,6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 xml:space="preserve">Росс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15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ябова О.Г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едущий специалист  по вопросам планирования территории муниципального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210,1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13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стов Ю.И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>
                <w:lang w:val="en-US"/>
              </w:rPr>
            </w:pPr>
            <w:r>
              <w:rPr/>
              <w:t>Ведущий специалист – эколо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2492,9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7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0860,0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ачева Э.Р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отдела земельно-имущественных отноше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091,0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авлев М.В.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350,00</w:t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6 земельного участка (долев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½ жилого дома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6 жилого дома (долевая)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spacing w:val="-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HONDA CR-V, 1998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ратьева С.Б.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Начальник административно-организационного управления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915,00</w:t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½ Квартиры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00,00</w:t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08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ВАЗ 2107, 2007 г.в.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24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ккиева Е. 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861,4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ова Л. 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426,0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89,0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</w:t>
      </w:r>
      <w:r>
        <w:rPr>
          <w:sz w:val="24"/>
          <w:szCs w:val="24"/>
        </w:rPr>
        <w:t>асходы указанных муниципальных служащих, а также  расходы их супругов и несовершеннолетних детей за 2014 год в соответствии с Федеральным законом от 03.12.2012 № 230-ФЗ «О контроле о соответствии расходов лиц, замещающих государственные должности, и иных лиц их доходам»   не производились.</w:t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9:00Z</dcterms:created>
  <dc:creator>1</dc:creator>
  <dc:description/>
  <dc:language>en-US</dc:language>
  <cp:lastModifiedBy/>
  <cp:lastPrinted>2014-05-05T09:43:00Z</cp:lastPrinted>
  <dcterms:modified xsi:type="dcterms:W3CDTF">2015-05-06T09:38:32Z</dcterms:modified>
  <cp:revision>6</cp:revision>
  <dc:subject/>
  <dc:title/>
</cp:coreProperties>
</file>