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/>
        <w:t>директоров муниципальных учреждений социальной сферы за период с 1 января 2014 г. по 31 декабря 2014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372"/>
        <w:gridCol w:w="1322"/>
        <w:gridCol w:w="1134"/>
        <w:gridCol w:w="850"/>
        <w:gridCol w:w="1134"/>
        <w:gridCol w:w="1134"/>
        <w:gridCol w:w="866"/>
        <w:gridCol w:w="1120"/>
        <w:gridCol w:w="1260"/>
        <w:gridCol w:w="1260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4"/>
                  <w:szCs w:val="24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Ольга Олеговна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Детская музыкальная школ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8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Ford Focus Turni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Василий Витальевич</w:t>
            </w:r>
          </w:p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Стадион Ю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subishi Space 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55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ГАЗ 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89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Евген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Дворец культур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4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 Михаил Юрьевич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Тейковская городская библиоте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вой автомобиль Renault Sandero Stepwa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81,9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5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5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72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Дарья Михай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Музей истории города Тейков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нкина Галина Иванов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МУ Редакция Радио-Тейк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6,6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–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35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" w:name="Par278"/>
      <w:bookmarkEnd w:id="2"/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bookmarkStart w:id="3" w:name="Par279"/>
      <w:bookmarkEnd w:id="3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НПП "Гарант-Сервис"</dc:creator>
  <dc:description>Документ экспортирован из системы ГАРАНТ</dc:description>
  <cp:keywords/>
  <dc:language>en-US</dc:language>
  <cp:lastModifiedBy>Sociality</cp:lastModifiedBy>
  <cp:lastPrinted>2015-05-18T09:35:00Z</cp:lastPrinted>
  <dcterms:modified xsi:type="dcterms:W3CDTF">2015-05-18T06:19:00Z</dcterms:modified>
  <cp:revision>6</cp:revision>
  <dc:subject/>
  <dc:title/>
</cp:coreProperties>
</file>