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4 г. по 31.12.201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84"/>
        <w:gridCol w:w="1793"/>
        <w:gridCol w:w="1701"/>
        <w:gridCol w:w="1179"/>
        <w:gridCol w:w="1135"/>
        <w:gridCol w:w="1418"/>
        <w:gridCol w:w="1559"/>
        <w:gridCol w:w="1276"/>
        <w:gridCol w:w="1353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4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hevrolet Ca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а Окса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86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INSIG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гарит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о-о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8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альной.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9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43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незавершенн.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67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доли в кварти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Татьяна Дмитр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6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гаражного бо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3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935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8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в общежит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Ситро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то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96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71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атья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7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, 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23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, 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40, Рено Са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42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11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581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45 (в т.ч.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,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Геннад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ый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7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3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Самара, 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груз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90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Гулямза Тимергал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44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8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ш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79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Экспло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3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0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98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, 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5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1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05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8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Муль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5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8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, 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Геннад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5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, грузовой автомобиль 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Н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а Кристина Влади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9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00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,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дежд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еннад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  <w:r>
              <w:rPr>
                <w:rFonts w:cs="Times New Roman" w:ascii="Times New Roman" w:hAnsi="Times New Roman"/>
                <w:lang w:val="en-US"/>
              </w:rPr>
              <w:t>AS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Любовь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99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98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, грузовой автомобиль Камаз, мотолодка, автобус УАЗ, фургон УАЗ, прицеп Бе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88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,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7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0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с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3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тин Виталий 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ч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27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гаражом, 1/23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ч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63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Анатолий 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комнаты в коммун.кв-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,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5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гковой автомобиль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933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0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8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1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енсия,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9,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х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,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- 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41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жилищная 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9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ю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 председателя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вген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89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,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41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компенсационн.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(1/3 доли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рова Екатерина Эрнест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Анастасия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9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34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21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земельного участка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98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едагогической деятельности,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65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029, Форд Экспло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Борис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2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4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9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9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едагогиче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, компенсационные выплаты, доход от  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сдачи квартиры внаем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/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. строительств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сдачи в аренду нежилого помещения  и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Митсубиши Ко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 Диска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адовы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98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пенсия, доход от сдачи в аренду  квартиры и не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строит гаражей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, Ниссан Патфаи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970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гаражного бо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еберд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л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User</dc:creator>
  <dc:description/>
  <cp:keywords/>
  <dc:language>en-US</dc:language>
  <cp:lastModifiedBy>User</cp:lastModifiedBy>
  <cp:lastPrinted>2015-05-14T11:59:00Z</cp:lastPrinted>
  <dcterms:modified xsi:type="dcterms:W3CDTF">2015-07-29T08:36:00Z</dcterms:modified>
  <cp:revision>3</cp:revision>
  <dc:subject/>
  <dc:title/>
</cp:coreProperties>
</file>