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/>
      </w:pPr>
      <w:r>
        <w:rPr>
          <w:b w:val="false"/>
        </w:rPr>
        <w:t>Сведения о доходах</w:t>
      </w:r>
      <w:r>
        <w:rPr/>
        <w:t xml:space="preserve">, </w:t>
      </w:r>
      <w:r>
        <w:rPr>
          <w:b w:val="false"/>
        </w:rPr>
        <w:t>об имуществе и обязательствах имущественного характера муниципальных служащих администрации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городского округа город Мантурово Костромской  области и членов их семей за период с 1 января 2014 года по 31 декабря 2014 года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17"/>
        <w:gridCol w:w="1460"/>
        <w:gridCol w:w="1470"/>
        <w:gridCol w:w="1387"/>
        <w:gridCol w:w="1438"/>
        <w:gridCol w:w="1449"/>
        <w:gridCol w:w="1706"/>
        <w:gridCol w:w="1387"/>
        <w:gridCol w:w="1546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 имя, отчество служащего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ный годовой доход за 2014 год, руб.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инов Михаил Владимир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городского округа город Манту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115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.0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селов Геннадий Сергеевич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главы администрации  по ЖК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8849.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½ дома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ADA 11183 (KALINA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ADA 11183 (KALIN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лявин Андрей Васильевич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заместителя главы администрации  по ЖК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5515.4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дома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4 квартиры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квартир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.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.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.8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З 2107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332.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дома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4 квартиры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квартир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.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.8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ыбкина Алена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главы администрации  по социальным вопрос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1713.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4.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970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3 кварти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.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АЗ 31519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З 2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4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.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4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колова Марина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 главы админист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9686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кварти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НО </w:t>
            </w:r>
            <w:r>
              <w:rPr>
                <w:b w:val="false"/>
                <w:sz w:val="20"/>
                <w:szCs w:val="20"/>
                <w:lang w:val="en-US"/>
              </w:rPr>
              <w:t xml:space="preserve">MEGA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b w:val="false"/>
                <w:sz w:val="20"/>
                <w:szCs w:val="20"/>
              </w:rPr>
              <w:t>77.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0.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7711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.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0.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.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0.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ейник Татьяна Иван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  отделом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6879.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квартиры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7.9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828.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 кварти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атова Ирина Владими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о. заведующего отделом городск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b w:val="false"/>
                <w:sz w:val="20"/>
                <w:szCs w:val="20"/>
              </w:rPr>
              <w:t>328902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0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.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ойота Корол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0.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.8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патина Наталья Викто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 контрольно-правовым отде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333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3823.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А РИ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дрявцева Ольга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8791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3 кварти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0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брова Наталья Анатол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финансовым отде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2624.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чный доми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.8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PEL WOLJ (MOKK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000.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½ квартир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.8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ч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ерников Александр Анатоль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отделом по ГО, ЧС и мобилизационной рабо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b w:val="false"/>
                <w:sz w:val="20"/>
                <w:szCs w:val="20"/>
              </w:rPr>
              <w:t>431046.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2.09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З-53 А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-40А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тракторный 2ПТС-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7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2027.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  Qashqai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З 27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.4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.4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колова Татьяна Борис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707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земельного участка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3.61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304.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земельного участка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3.61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З 2114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еева Марина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отделом информационных технолог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3144.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.1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7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107.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.1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7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хтиярова Елена Михайл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отделом экономического развития, промышленности и торгов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536410.17 </w:t>
            </w:r>
            <w:r>
              <w:rPr>
                <w:b w:val="false"/>
                <w:sz w:val="16"/>
                <w:szCs w:val="16"/>
              </w:rPr>
              <w:t>(в том числе от продажи недвижимого имуществ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/2 дом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9.68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798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b w:val="false"/>
                <w:sz w:val="20"/>
                <w:szCs w:val="20"/>
              </w:rPr>
              <w:t>УАЗ</w:t>
            </w:r>
            <w:r>
              <w:rPr>
                <w:b w:val="false"/>
                <w:sz w:val="20"/>
                <w:szCs w:val="20"/>
                <w:lang w:val="en-US"/>
              </w:rPr>
              <w:t xml:space="preserve"> 467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дома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9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мянцева Татьяна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сектором экономичес-кого развития и прогнозирования отдела  экономичес-кого развития, промышленности и торгов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76269.3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.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8943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.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укина Татьяна Валентин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экономического развития, промышленности и торгов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885.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ДА 211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лубева Ольга Серге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экономического развития, промышленности и торгов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1582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8.6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пова Наталья Вале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83298.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76822.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 хозбл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вардина Надежда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городск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153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хина Светлана Анатол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городск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859.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.2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2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7850.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.2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2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 40-А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кторный прицеп 2 ПТС-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.2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2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.2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люснина Екатерина Сергеев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городского хозяйства и инфраструк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250.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¼ кварти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.1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0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да Фаб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¼ кварти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.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ирнова Наталья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ведующий секто-ром по управлению земельными ресурсами комитета по управлению муниципальным имуществом и земельными ресурсам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568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З 2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9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ролова Людмила Пет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секто-ром по управлению муниципальным имуществом комитета по управлению муни-ципальным имущест-вом и земельными ресурс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778.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3 кварти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.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8012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3 кварти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4.42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.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наут Мег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нилова Наталья Георги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комитета по управлению муни-ципальным имущест-вом и земельными ресурсам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889.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Шеврале Лачетт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ада Приор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хомирова Ольга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комитета по управлению муни-ципальным имущест-вом и земельными ресурс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932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3 кварти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З 21099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З 2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икторова Наталья Леонидов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комитета по управлению муни-ципальным имущест-вом и земельными ресурс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345.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½ кварти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00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З 211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ворова Наталия Иван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комитета по управлению муни-ципальным имущест-вом и земельными ресурс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272.47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158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5 земель-ного участка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5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4.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ончакова Лариса Викторовн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отделом куль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594.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5.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000.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З 211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лова Анна Владимировн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. о. заведующего контрольно-правового отдела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908.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.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елкин Алексей Александрович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заведующего отделом молодежной политики физической культуры и спор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7505.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¼ квартиры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.3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З 21154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548.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¼ квартир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¼ квартир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.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¼ квартиры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.3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ляпина Наталья Викторовна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. отделом архитектуры и градостроительств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048,42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55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3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</w:tbl>
    <w:p>
      <w:pPr>
        <w:pStyle w:val="ConsPlusTitle"/>
        <w:widowControl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0:00Z</dcterms:created>
  <dc:creator>sokolovamn</dc:creator>
  <dc:description/>
  <cp:keywords/>
  <dc:language>en-US</dc:language>
  <cp:lastModifiedBy>Савеличева</cp:lastModifiedBy>
  <cp:lastPrinted>2015-05-14T11:28:00Z</cp:lastPrinted>
  <dcterms:modified xsi:type="dcterms:W3CDTF">2015-05-29T12:50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