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выборные муниципальные должности  Павинского муниципального района Костромской области, должности  муниципальной службы Павинского муниципального района Костромской области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и членов их семей за период с 1 января по 31 декабря 2014 года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774"/>
        <w:gridCol w:w="1189"/>
        <w:gridCol w:w="1677"/>
        <w:gridCol w:w="1791"/>
        <w:gridCol w:w="1624"/>
        <w:gridCol w:w="1171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 Вениами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22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-лог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Соф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53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 Ангелина </w:t>
            </w:r>
          </w:p>
          <w:p>
            <w:pPr>
              <w:pStyle w:val="Normal"/>
              <w:rPr/>
            </w:pPr>
            <w:r>
              <w:rPr/>
              <w:t>Иллиод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54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>Яков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74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Маргарит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02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 Серге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 Василий Зинов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28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(1/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юдмил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7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а Светлана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62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9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Олег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69,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7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льг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19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7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Татья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61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ладимир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5,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Lifan </w:t>
            </w:r>
            <w:r>
              <w:rPr/>
              <w:t>215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н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ари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22,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ихаил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52,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 симбол</w:t>
            </w:r>
          </w:p>
          <w:p>
            <w:pPr>
              <w:pStyle w:val="Normal"/>
              <w:jc w:val="center"/>
              <w:rPr/>
            </w:pPr>
            <w:r>
              <w:rPr/>
              <w:t>а/м УАЗ 452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Елена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57,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 Александр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11,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RY</w:t>
            </w:r>
            <w:r>
              <w:rPr/>
              <w:t xml:space="preserve"> Т-</w:t>
            </w:r>
            <w:r>
              <w:rPr>
                <w:lang w:val="en-US"/>
              </w:rPr>
              <w:t>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 Иван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Ан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14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Геннад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,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ал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62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италий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1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«Нива» 21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ова Надежд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21,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ов Александр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14,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айота Корона Преми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ева Галина Ильинич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83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Татья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18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1036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Алексей Леони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6,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210740, </w:t>
            </w:r>
          </w:p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00-394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1036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ский Николай 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36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анта Ла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ская Тамар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0,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Олег Николае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17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707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Днепр М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56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твей Олег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 Олег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Ларис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лександр Леони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45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5400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Михаил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арвар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ябин Артем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01,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1371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алентин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66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Нива 212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ер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86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Ири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3,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Леонид Вячеслав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Дарья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а Александр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а Юли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94,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а Варвар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а Александр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олай 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25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9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Николай Андр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25,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Александр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7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2107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ченко Ни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43,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на Татья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51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н Сергей 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узнецова Еле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3042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емельный участок(1/4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лой дом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00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7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узнецов Сергей Валенти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095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емельный участок(1/4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лой дом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00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7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узнецов Максим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емельный участок(1/4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лой дом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00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7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узнецова Дар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емельный участок(1/4)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лой дом(1/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00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7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Яркова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0884,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емельный участок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89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4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втомобиль Ваз 210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Ярков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дре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88686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5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4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SOY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уракова Зинаид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3435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ураков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лег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70356,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Жилой дом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емельный участок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Гараж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2,5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00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втомобиль Рено Лог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center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4:00Z</dcterms:created>
  <dc:creator>Александр</dc:creator>
  <dc:description/>
  <cp:keywords/>
  <dc:language>en-US</dc:language>
  <cp:lastModifiedBy>Admin</cp:lastModifiedBy>
  <cp:lastPrinted>2011-05-12T09:25:00Z</cp:lastPrinted>
  <dcterms:modified xsi:type="dcterms:W3CDTF">2015-05-15T12:28:00Z</dcterms:modified>
  <cp:revision>9</cp:revision>
  <dc:subject/>
  <dc:title>Сведения </dc:title>
</cp:coreProperties>
</file>