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Каргапольского района, а также их супругов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4г. по 31 декабря 2014г., размещаемые на официальном сайте Администрации Каргапольского района в порядке, утвержденном указом Губернатора Курганской области от 15.04.2010г. №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39"/>
        <w:gridCol w:w="1421"/>
        <w:gridCol w:w="1421"/>
        <w:gridCol w:w="1955"/>
        <w:gridCol w:w="1002"/>
        <w:gridCol w:w="1126"/>
        <w:gridCol w:w="1958"/>
        <w:gridCol w:w="1611"/>
        <w:gridCol w:w="875"/>
        <w:gridCol w:w="152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аргапольского района – Глава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45,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4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Груз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 xml:space="preserve"> 42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03-2122.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Трактор МТЗ 85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 Полуприцепы -2 (собственность индивидуальн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11,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 общая долевая 1/2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Груз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й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шниченко Оксана Романовна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Каргапольского района по экономике, руководитель комитета по управлению муниципальным имуществом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4 507,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746,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Toyota Auris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821303 (собственность индивидуальная)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 Дмитрий Григорьевич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аргапольского района по строительству, ЖКХ, промышленности, транспорту, связи, лесному хозяйст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658,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  ¼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¼ 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Toyota Carina E (собственность индивидуаль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3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  ¼ доли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¼ 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  ¼ доли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¼ 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  ¼ доли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¼ 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а Татьяна Борисо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Каргапольского района по социальным вопросам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944,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125,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Nissan Almera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алева Светлана Николаевна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322,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собственность общая долевая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½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½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нева Зинаида Петро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делами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532,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451,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3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Алена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муниципального заказа и муниципального контроля Администрации Каргапольского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339,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925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а Лариса Александро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экономики, муниципального заказа и потребительского рынка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532,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акова Наталья Анатолье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отдела земельных и имущественных отношений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995,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2/22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7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217230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МЗ-8284 (собственность индивидуальная)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Иван Сергеевич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архитектуры и градострои-тельства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931,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омнаты в здании общежития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ера 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образования Администрации Каргапольского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032,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 Анатолий Геннадьевич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тдела ЖКХ, электро  и газоснабжения Администрации Каргапольского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076,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0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637,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Виктор Анатольевич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ГО и ЧС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118,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Daewoo Matiz M (собственность индивидуальн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869,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– 13/2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– 12/2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анов Николай Васильевич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физической культуры и спорта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025,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йота 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 856.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Татьяна Ивано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ЗАГС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 397.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МЗ-8284 (собственность индивидуальная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 022.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на Лариса Викторо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учета и отчетности – главный бухгалтер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215,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 (собственность индивидуальн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Наталья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 по юридическим вопросам – руководитель юридической и кадровой служб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315,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870,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йота 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ое транспортное средство снегоход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 xml:space="preserve"> 54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Каргапольского района по финансам -  руководитель  финансового управления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325,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59,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 3 8.10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регист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финансового управления - руководитель бюджетного отдела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9 212,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73,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учета и отчетности - главный бухгалтер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985,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- 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-  ½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92,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- 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- 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вич Ма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экономике и контролю финансового отдела Администрации Каргапольского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199,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0,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собственность индивидуальн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гапольского района по сельскому хозяйству и перерабатывающей промышленности - руководитель управления сельского хозя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242,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АЗ 396259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.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Марина Анатолье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культуры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911,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750,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094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ПТ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ба Лариса Стани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образования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353,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79,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Ирина Евгенье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опеки и попечительства отдела образования администрации Каргаполь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713,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052,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1324/23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31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PLAT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7:00Z</dcterms:created>
  <dc:creator>LE SYLVAIN</dc:creator>
  <dc:description/>
  <cp:keywords/>
  <dc:language>en-US</dc:language>
  <cp:lastModifiedBy>Larionova_sn</cp:lastModifiedBy>
  <cp:lastPrinted>2015-05-12T10:57:00Z</cp:lastPrinted>
  <dcterms:modified xsi:type="dcterms:W3CDTF">2015-06-23T09:07:00Z</dcterms:modified>
  <cp:revision>73</cp:revision>
  <dc:subject/>
  <dc:title>Сведения </dc:title>
</cp:coreProperties>
</file>