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Свед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руководителей муниципальных учреждений Каргапольского района, а также их супругов и несовершеннолетних дете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 период с 1 января 2014г. по 31 декабря 2014г., размещаемые на официальном сайте Администрации Каргапольского района в порядке, утвержденном указом Губернатора Курганской области от 15.04.2010г. № 73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15735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"/>
        <w:gridCol w:w="1792"/>
        <w:gridCol w:w="7"/>
        <w:gridCol w:w="1900"/>
        <w:gridCol w:w="5"/>
        <w:gridCol w:w="1794"/>
        <w:gridCol w:w="3"/>
        <w:gridCol w:w="1076"/>
        <w:gridCol w:w="5"/>
        <w:gridCol w:w="1435"/>
        <w:gridCol w:w="3"/>
        <w:gridCol w:w="1764"/>
        <w:gridCol w:w="3"/>
        <w:gridCol w:w="1717"/>
        <w:gridCol w:w="2"/>
        <w:gridCol w:w="1151"/>
        <w:gridCol w:w="1437"/>
      </w:tblGrid>
      <w:tr>
        <w:trPr/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16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Челпанова Любовь Михайлов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ведующий МКОУ детский сад «Березка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2 318,6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Жилой дом (собственность индивидуальная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долевая 1/2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3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зуб Анна Ивановна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ведующий МКДОУ «Вяткинский детский сад»  (в отпуске по уходу за ребенком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3 741,0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 общая долевая 1/3 доли)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(собственность общая долевая 1/3 доли)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328 973,33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 общая долевая 1/3 доли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(собственность общая долевая 1/3 доли)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9 (собственность индивидуальна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рузовой автомобиль ГАЗ 33507 (собственность индивидуальна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Ауди 8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3333,3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 общая долевая 1/3 доли)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(собственность общая долевая 1/3 доли)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 общая долевая 1/3 доли)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узгина Любовь Анатольев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ведующий МКДОУ детский сад «Светлячок» р.п.Каргаполь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2 911,8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общая долевая ½ доли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2 304,8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общая долевая ½ доли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Рено логан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рд Фокус (собственность индивидуальная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Чащина Нина Викторовна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ведующий МКДОУ детский сад «Незабудка» р.п.Каргаполь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5 114,9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долевая ½ доли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долевая ½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 600,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глева Татьяна Вениаминов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ведующий МКДОУ «Деулинский детский сад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7334,9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долевая ½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1 356,4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долевая ½ доли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пашн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12 га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7 г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УАЗ (собственность индивидуальная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акарова Татьяна Александров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ведующий МКДОУ «Житниковский детский сад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8 647,4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0,1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0 863,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общая долевая ½ доли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общая долев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0,1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05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Лада калина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стинова Людмила Федоров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ведующий МКДОУ «Малышевский детский сад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9 773,9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вместная)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8г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УАЗ 315195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ndger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втомобиль грузовой КАМАЗ 355102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рактор МТЗ-82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рактор ДТ-75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ТЗ-82 ДТ-75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-700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рактор беларус-920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-150К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Т-75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Енисей-1200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Енисей-1200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СМ-101 Вектор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СМ-101 Вектор (собственность индивидуальная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сипова Татьяна Олегов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ведующий МКДОУ «Майский детский сад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1 256,9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амокрутова Елена Николаев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ведующий МКДОУ детский сад «Колосок» общеразвивающего вида р.п.Каргаполь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97 523,9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9 565,5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 21063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Лада Гранта (собственность индивидуальная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гушева Галина Викторов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ведующий МКДОУ «Журавлевский детский сад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1 212,9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07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7 231,3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07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УАЗ-331514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СУЗУКИ ГРАНД ВИТАРА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рактор МТЗ-80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ицеп тракторный 2ПТС6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07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07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арионова Вера Николаев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дующей МКДОУ «Вяткинский детский сад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7 038,6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общая долевая ¼ доли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общая долевая ¼ доли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9 711,6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общая долевая ¼ доли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общая долевая ¼ доли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 2115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04,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общая долевая ¼ доли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общая долевая ¼ доли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04,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общая долевая ¼ доли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общая долевая ¼ доли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ерзилова Светлана Самигулов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ведующий МКДОУ «Усть-Миасский детский сад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7 384,7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совмест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9 720,8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совмест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 ГАЗ 3110 (собственность индивидуальная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харова Ольга Владимиров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ведующий МКДОУ «Чашинский детский сад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6 348,9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0 054,7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едеина Светлана Александров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ведующий МКДОУ «Осиновский детский сад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7 415,3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9 902,8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общая совмест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общая совместная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Шкода Фабиа (собственность индивидуальная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аргаполова Марина Анатольев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КДОУ детский сад «Теремок» с.Долговско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8 522,6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1 043,2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Лифан 214801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УАЗ 31514 (собственность индивидуальная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04,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фимцева Светлана Александров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ведующий МКДОУ «Сосновский детский сад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6 002,3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долевая 1/2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Долгих Лариса Сергеевна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ведующий МКДОУ детский сад «Солнышко» общеразвивающего типа р.п.Каргаполь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3 219,3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28,0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400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04,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04,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Шурыгина Светлана Борисов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КДОУ детский сад «Золотой ключик» р.п.Каргаполь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9 696,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 (собственность общая долевая 1/3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ЗАЗ 1102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ДЕО Матиз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тарунова Любовь Агафонов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КДОУ детский сад «Ромашка» комбинированного вида р.п.Каргаполь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5 177,0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6,3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51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5 593,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Хундай Акцент (индивидуальная собственность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УАЗ 3151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алышева Ольга Владимиров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ведующий МКДОУ «Окуневский детский сад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87 855,3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74 584,2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Хундай солярис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Лифан 215800 (собственность индивидуальная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729,0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04,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адюшина Любовь Сергеев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ведующий МКДОУ «Зауральский детский сад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37 974,1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долевая 1/6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3 716,1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общая долевая ½ доли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общая долевая ½ доли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4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 21074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04,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общая долевая ½ доли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общая долевая ½ доли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4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04,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Мужанникова Ольга Николаевна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ведующий МКДОУ детский сад «Красная шапочка» р.п.Красный Октябр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0 088,8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общая долевая 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3 413,3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общая долевая 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Лифан 215800 (собственность индивидуальная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общая долевая 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общая долевая 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ибных Елена Иванов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ведующий МКДОУ «Краснооктябрьский детский сад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6 543,0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долевая ½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Хундай Элантра 1,6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14000,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долевая ½ доли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дание базы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78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12,9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75,0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3,0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 венца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рузовой автомобиль КАМАЗ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рузовой автомобиль Урал (собственность индивидуальная</w:t>
            </w:r>
            <w:bookmarkStart w:id="0" w:name="_GoBack"/>
            <w:bookmarkEnd w:id="0"/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рактор «Беларус»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Трактор «Беларус»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ицеп тракторный двухостный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ицеп бортовой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ицеп 2ПТС-6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ицеп 2-ПТС-6 (собственность индивидуальная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ицеп роспуск (собственность индивидуальная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орюкин Александр Анатольевич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ректор МКОУ ДОД «ДЮСШ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8 282,7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общая долевая ¼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68 761,1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 общая долевая ¼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общая долевая ¼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алашова Светлана Васильев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ректор МКОУ «Малышевская ООШ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6 765,4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дание магазин, столовая (собственность индивидуальная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9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втоприцеп УАЗ 8109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рактор МТЗ-82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АЗ 31519 (собственность индивидуальная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ичугов Владимир Николаеви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ректор МКОУ «Сосновская ООШ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96 774,7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долевая ½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a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6 210,1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долевая ½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асильева Марина Владиславов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ректор МКОУ «Зауральская ООШ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5 062,7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собственность ½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3 148,4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узырев Михаил Иосифови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ректор МКОУ «Долговская СОШ»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9 986,3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совместна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пай (собственность индивидуальна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7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Шкода Актавия (собственность индивидуальна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Шкода Актавия (собственность индивидуальна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втоприцеп КМЗ – 8136 (собственность индивидуальная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1 854,7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совмест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еркутова Нина Николаев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ректор МКОУ «Чашинская СОШ»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0 673,4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Шурыгин Аркадий Сергееви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ректор МКОУ «Окуневская ООШ»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2 446,9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90 (собственность индивидуальная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 (фактическое предоставление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8 296,0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 (фактическое предоставление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 (фактическое предоставление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чугова Дарья Михайлов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ректор МКОУ ДОД «ДЮЦ «Радуга»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8 379,5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6 978,9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-11193 Лада Калина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дкова Тамара Викторов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ректор МКОУ «Деулинская ООШ»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5 145,9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 (фактическое предоставление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2 085,9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Хюндай солярис (собственность индивидуальная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ояркина Юлия Леонидов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ректор МКОУ «Брылинская СОШ»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67 226,5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пай (общая долевая 1/94 доля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6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76 751,9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пай (общая долевая 2/94 дол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6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Лада гранта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отоцикл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74 (собственность индивидуальная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66,9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нникова Любовь Алексеев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ректор МКОУ «Каргапольская СОШ №4»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78 737,8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общая долевая ½ доля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99 516,0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общая долевая ½ дол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3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УАЗ Патриот (собственность индивидуальная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ригорьева Ольга Юрьев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ректор МКОУ «Журавлевская СОШ»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1 353,5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1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 (фактическое предоставление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3 547,9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Хундай солярис (собственность индивидуальная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ушуев Виктор Анатольеви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ректор МКОУ «Осиновская ООШ»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0 000,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Рено Дастер (собственность индивидуальная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елехина Альбина Юрь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ректор МКОУ «Краснооктябрьская СОШ»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61 740,0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чкина Марина Иванов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ректор МКОУ «Вяткинская ООШ»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71 861,1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9 614,2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итсубиси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Ауди 80 (собственность индивидуальная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04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04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азбекова Ботагаз Абельдов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ректор МКОУ «Тагильская СОШ»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93 414,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общая совместная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7 445,8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общая совместная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10,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авлова Людмила Иванов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ректор МКОУ «Усть-Миасская ООШ»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4 514,7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долев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ловатюк Наталья Викторов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ректор МКОУ «Житниковская СОШ»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2 649,3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 корола (собственность индивидуальная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3 294,9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общая долевая ½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ханова Алла Иванов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ректор МКОУ «Майская СОШ»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2 891, 4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совместная ½ дол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1 521,7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совместная ½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-21061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рузовой автомобиль ГАЗ-5312А (собственность индивидуальная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усыгина Наталья Евгеньев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ректор МКОУ «Каргапольская НОШ №3»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90 723,8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общая долевая ¼ доля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1 802,9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общая долевая ¼ доля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ГАЗ 31010 (собственность индивидуальная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7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общая долевая ¼ доля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ладенцев Анатолий Михайлович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чальник МКУ «ХЭГ»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6 694,0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Шавролет Клан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УАЗ 3303 (собственность индивидуальная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7 206,1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Жилой дом  (собственность индивидуальная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итникова Ольга Сергеев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ректор МКУ СОЛКД «Лесная республика»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8 902,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 754,3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 924,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рковских Людмила Викторов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ректор МКОУ ДОД «ДЮЦ «Радуга»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9 276,0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8</Words>
  <Characters>25067</Characters>
  <CharactersWithSpaces>21369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4:00Z</dcterms:created>
  <dc:creator>надя</dc:creator>
  <dc:description/>
  <dc:language>en-US</dc:language>
  <cp:lastModifiedBy/>
  <dcterms:modified xsi:type="dcterms:W3CDTF">2015-06-22T08:34:00Z</dcterms:modified>
  <cp:revision>2</cp:revision>
  <dc:subject/>
  <dc:title>Свед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