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Макушинского района и глав района, сельских поселений, а также членов их семей за период с 1 января 2014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0"/>
        <w:gridCol w:w="1440"/>
        <w:gridCol w:w="900"/>
        <w:gridCol w:w="1260"/>
        <w:gridCol w:w="1080"/>
        <w:gridCol w:w="1440"/>
        <w:gridCol w:w="1080"/>
        <w:gridCol w:w="1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4 год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едов</w:t>
            </w:r>
          </w:p>
          <w:p>
            <w:pPr>
              <w:pStyle w:val="Normal"/>
              <w:rPr/>
            </w:pPr>
            <w:r>
              <w:rPr/>
              <w:t>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rPr/>
            </w:pPr>
            <w:r>
              <w:rPr/>
              <w:t>автоприцеп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8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3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а Спортаже</w:t>
            </w:r>
          </w:p>
          <w:p>
            <w:pPr>
              <w:pStyle w:val="Normal"/>
              <w:jc w:val="both"/>
              <w:rPr/>
            </w:pPr>
            <w:r>
              <w:rPr/>
              <w:t>Нива Шеврале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для легковог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7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ник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кушинского района по сельскому хозяйству – начальник Управления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6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9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3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АЗ 33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р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кушинского района по социальной политике и гуманитар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5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– управляющий делами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233,20 (с учётом продажи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ewoo </w:t>
            </w:r>
            <w:r>
              <w:rPr>
                <w:lang w:val="en-US"/>
              </w:rPr>
              <w:t>N</w:t>
            </w:r>
            <w:r>
              <w:rPr/>
              <w:t>exia</w:t>
            </w:r>
          </w:p>
          <w:p>
            <w:pPr>
              <w:pStyle w:val="Normal"/>
              <w:jc w:val="both"/>
              <w:rPr/>
            </w:pPr>
            <w:r>
              <w:rPr/>
              <w:t>Москвич -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з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Макушинского района по правов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46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 легковому автомоби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6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>Рено Премиум</w:t>
            </w:r>
          </w:p>
          <w:p>
            <w:pPr>
              <w:pStyle w:val="Normal"/>
              <w:rPr/>
            </w:pPr>
            <w:r>
              <w:rPr/>
              <w:t>полуприцеп Грей Ада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3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0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3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2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7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6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ВАЗ 2104</w:t>
            </w:r>
          </w:p>
          <w:p>
            <w:pPr>
              <w:pStyle w:val="Normal"/>
              <w:rPr/>
            </w:pPr>
            <w:r>
              <w:rPr/>
              <w:t>ГАЗ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улова К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, имущественных и земельных отношений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5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ьно – организационной работы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6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83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Insig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7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8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8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строительства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3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копления за предыдущие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накопления за предыдущи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Crom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9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накопления за предыдущие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накопления за предыдущие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отдела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1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21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6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рьков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бразования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5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ё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опеке и попечительству Отдела образования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6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-01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-01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сельского хозяйства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1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9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ult Logan,</w:t>
            </w:r>
          </w:p>
          <w:p>
            <w:pPr>
              <w:pStyle w:val="Normal"/>
              <w:jc w:val="both"/>
              <w:rPr/>
            </w:pPr>
            <w:r>
              <w:rPr/>
              <w:t>ЗИЛ-ММЗ 554,</w:t>
            </w:r>
          </w:p>
          <w:p>
            <w:pPr>
              <w:pStyle w:val="Normal"/>
              <w:jc w:val="both"/>
              <w:rPr/>
            </w:pPr>
            <w:r>
              <w:rPr/>
              <w:t>УАЗ-3303,</w:t>
            </w:r>
          </w:p>
          <w:p>
            <w:pPr>
              <w:pStyle w:val="Normal"/>
              <w:jc w:val="both"/>
              <w:rPr/>
            </w:pPr>
            <w:r>
              <w:rPr/>
              <w:t>КаМАЗ-335102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ГКБ-8527</w:t>
            </w:r>
          </w:p>
          <w:p>
            <w:pPr>
              <w:pStyle w:val="Normal"/>
              <w:jc w:val="both"/>
              <w:rPr/>
            </w:pPr>
            <w:r>
              <w:rPr/>
              <w:t>МТЗ-80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рхитектуры и строительства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0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 деть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хина Л.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бухгалтерского учёта и отчётности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6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1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СЕ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неева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ческого развития, имущественных и земельных отношений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9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ческого развития, имущественных и земельных отношений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3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46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ческого развития, имущественных и земельных отношений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2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\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развития, имущественных и земельных отношений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7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г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развития, имущественных и земельных отношений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ыхал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 отдела экономического развития, имущественных и земельных отношений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0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ник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5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7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ДА ДЕМ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9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30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 Администрации М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8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9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9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9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9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9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с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5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Бас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0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М-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ин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олот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1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8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олот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9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Золот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2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кин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ник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зарк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9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38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38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МЗ 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9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8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8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ан Сол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Казарк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5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9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новал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4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321065</w:t>
            </w:r>
          </w:p>
          <w:p>
            <w:pPr>
              <w:pStyle w:val="Normal"/>
              <w:jc w:val="both"/>
              <w:rPr/>
            </w:pPr>
            <w:r>
              <w:rPr/>
              <w:t>Вольво s40</w:t>
            </w:r>
          </w:p>
          <w:p>
            <w:pPr>
              <w:pStyle w:val="Normal"/>
              <w:jc w:val="both"/>
              <w:rPr/>
            </w:pPr>
            <w:r>
              <w:rPr/>
              <w:t>ЛУАЗ 969М</w:t>
            </w:r>
          </w:p>
          <w:p>
            <w:pPr>
              <w:pStyle w:val="Normal"/>
              <w:jc w:val="both"/>
              <w:rPr/>
            </w:pPr>
            <w:r>
              <w:rPr/>
              <w:t>ВАЗ 2121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2</w:t>
            </w:r>
          </w:p>
          <w:p>
            <w:pPr>
              <w:pStyle w:val="Normal"/>
              <w:jc w:val="both"/>
              <w:rPr/>
            </w:pPr>
            <w:r>
              <w:rPr/>
              <w:t>трактор ЮМЗ-6А</w:t>
            </w:r>
          </w:p>
          <w:p>
            <w:pPr>
              <w:pStyle w:val="Normal"/>
              <w:jc w:val="both"/>
              <w:rPr/>
            </w:pPr>
            <w:r>
              <w:rPr/>
              <w:t>трактор Т-25А</w:t>
            </w:r>
          </w:p>
          <w:p>
            <w:pPr>
              <w:pStyle w:val="Normal"/>
              <w:jc w:val="both"/>
              <w:rPr/>
            </w:pPr>
            <w:r>
              <w:rPr/>
              <w:t>тракторный прицеп ПТС-4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8122 Пчё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ицеп КМЗ828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9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07/1938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59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Коновал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8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07/1296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230/11448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5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483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58,85(с учетом продажи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07/1296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51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Коновал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7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5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ин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ре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6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Куре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5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Куре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рт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1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7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шихин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рших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1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ира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9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ДТ-75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Т-40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айн СК-5М «Ни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МЗ 8136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ицеп 2ПТС-4 трак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Морших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8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8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Морших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5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7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овско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х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490,73 (с учётом продажи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тков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лимов 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бут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0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230/19769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230/19769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96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96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30/19769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9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н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Обут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6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230/19769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96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ионер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6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Пионер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5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АЗ 46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ин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ионер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4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М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довод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1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адовод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3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адовод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2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але Ла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1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рат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9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46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9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46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арат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внин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еева О,С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товн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9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6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6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О ЛО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07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ицеп к легковым ТС КМЗ 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чико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товнинского сельсовета по организационно – кадров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5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1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7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ШЕВРОЛЕ ЛАЧ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товнинского сельсовета по финансов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4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7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27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 супругом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3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7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НДАЙ СОЛЯР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вич-412 И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трактор Т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ин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лев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137,31 (с учётом продан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лев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211,65 (с учётом продан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51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 КМЗ 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Слев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6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5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ЛАДА 21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ов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тепновского сел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6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тепн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5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5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тепн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3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6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111130 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шиннен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П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ребушинн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5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МЗ 8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4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Требушинн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4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1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ЛАНОС</w:t>
            </w:r>
          </w:p>
          <w:p>
            <w:pPr>
              <w:pStyle w:val="Normal"/>
              <w:jc w:val="both"/>
              <w:rPr/>
            </w:pPr>
            <w:r>
              <w:rPr/>
              <w:t>ВАЗ 2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МЗ 8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юхин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рюхи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2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9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7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 3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МЗ 8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8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90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ковский сельсо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еба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0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Чебак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2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сквич -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6:00Z</dcterms:created>
  <dc:creator>admin</dc:creator>
  <dc:description/>
  <cp:keywords/>
  <dc:language>en-US</dc:language>
  <cp:lastModifiedBy>Makushino</cp:lastModifiedBy>
  <dcterms:modified xsi:type="dcterms:W3CDTF">2015-05-22T06:32:00Z</dcterms:modified>
  <cp:revision>41</cp:revision>
  <dc:subject/>
  <dc:title/>
</cp:coreProperties>
</file>