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 сельсов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ского района</w:t>
      </w:r>
      <w:r>
        <w:rPr>
          <w:sz w:val="26"/>
          <w:szCs w:val="26"/>
        </w:rPr>
        <w:t xml:space="preserve">,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 xml:space="preserve">  </w:t>
      </w:r>
      <w:r>
        <w:rPr>
          <w:sz w:val="18"/>
          <w:szCs w:val="18"/>
        </w:rPr>
        <w:t>(наименование органа местного самоуправления муниципального образования Курганской области)</w:t>
      </w:r>
    </w:p>
    <w:p>
      <w:pPr>
        <w:pStyle w:val="Normal"/>
        <w:jc w:val="center"/>
        <w:rPr/>
      </w:pPr>
      <w:r>
        <w:rPr/>
        <w:t xml:space="preserve">а также их супругов и несовершеннолетних детей за период с 1 января 2014 г. по 31 декабря 2014 г., размещаемые на официальном сайте </w:t>
      </w:r>
      <w:r>
        <w:rPr>
          <w:b/>
          <w:u w:val="single"/>
        </w:rPr>
        <w:t>Администрации Половинского района</w:t>
      </w:r>
      <w:r>
        <w:rPr/>
        <w:t xml:space="preserve">            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именование органа местного самоуправления муниципального образования Курганской области) </w:t>
      </w:r>
    </w:p>
    <w:p>
      <w:pPr>
        <w:pStyle w:val="Normal"/>
        <w:jc w:val="center"/>
        <w:rPr>
          <w:rFonts w:eastAsia="Arial"/>
          <w:b/>
          <w:b/>
          <w:bCs/>
          <w:u w:val="single"/>
        </w:rPr>
      </w:pPr>
      <w:r>
        <w:rPr/>
        <w:t xml:space="preserve">в порядке, утвержденном </w:t>
      </w:r>
      <w:r>
        <w:rPr>
          <w:rFonts w:eastAsia="Arial"/>
          <w:b/>
          <w:bCs/>
          <w:u w:val="single"/>
        </w:rPr>
        <w:t>постановлением Администрации Половинского района от 24.10. 2014г. № 590  « О порядке представления лицами, замещающими муниципальные должности на постоянной основе в Администрации Половинского района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  <w:t>(указать реквизиты муниципального акта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tbl>
      <w:tblPr>
        <w:tblW w:w="15953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416"/>
        <w:gridCol w:w="984"/>
        <w:gridCol w:w="1411"/>
        <w:gridCol w:w="1887"/>
        <w:gridCol w:w="850"/>
        <w:gridCol w:w="998"/>
        <w:gridCol w:w="1272"/>
        <w:gridCol w:w="850"/>
        <w:gridCol w:w="994"/>
        <w:gridCol w:w="1555"/>
        <w:gridCol w:w="1285"/>
        <w:gridCol w:w="2030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ntStyle15"/>
                <w:rFonts w:cs="Times New Roman"/>
                <w:sz w:val="20"/>
                <w:szCs w:val="20"/>
              </w:rPr>
              <w:t>(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у</w:t>
            </w:r>
            <w:r>
              <w:rPr>
                <w:rStyle w:val="FontStyle15"/>
                <w:rFonts w:cs="Times New Roman"/>
                <w:sz w:val="20"/>
                <w:szCs w:val="20"/>
              </w:rPr>
              <w:t>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Ермолаев Юрий Николае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Глава Полов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,5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88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ь легковой БМВ Х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84723,7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58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58,5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88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73632,6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Шалмин Николай Алексе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Председатель Половинской районной Ду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>187000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5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Автомобили легков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212140,  </w:t>
            </w:r>
          </w:p>
          <w:p>
            <w:pPr>
              <w:pStyle w:val="Subtitle"/>
              <w:spacing w:before="0" w:after="6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NISSAN ATLAS, УАЗ-390945, трактор МТЗ-82, К-701; прицеп 2 ПТС-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511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10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3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45,3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187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63,1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15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Arial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spacing w:before="240" w:after="1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8248,6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узьмин Юрий Николаевич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Булдак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51,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Style w:val="FontStyle15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16/20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252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улдаков Владимир Анато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Глава Сумкинского сельсовет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51/9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26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59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51/9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8,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268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,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Шмаков Леонид Павло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Башкир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5,8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1,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Тимофеева Елена Александ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Байдар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0,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ь ВАЗ 21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0,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0,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0,9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9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Ефременко Наталья Валентин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Василье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/6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2/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6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6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6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82,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 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224000/2701840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4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70184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240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трактор ЮМЗ-6А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8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Васильева Анна Викторовна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Воскрес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 Земельный участок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7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9,4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50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втомобиль легковой Нива  Шеврол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3,9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Мастерова Светлана Анатолье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Менщико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80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3,6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24,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63,6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80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ВАЗ 21120 Трактор МТЗ-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8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Седов Александр Васи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Новобайдар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 Земельный участок 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3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9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6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7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АЗ-31029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-62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64,6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Style w:val="FontStyle15"/>
                <w:rFonts w:cs="Times New Roman"/>
                <w:sz w:val="20"/>
                <w:szCs w:val="20"/>
              </w:rPr>
              <w:t>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7,8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87,8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дионов Геннадий Михайло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Пищаль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2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0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3,6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ДЭУ NEXIA GL;         Тайота VITZ; трактор колесный Т-25А; трактор МТЗ-80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25,5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умма сделки  1550000,00. Кредит по программе «Приобретение готового жилья» в сумме 1188000,00  по договору от 07.08.2014 № 115333 с ОАО «Сбербанк России»; накопления за предыдущие годы в сумме 362 000,00 </w:t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2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0,5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0,4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5,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700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3,5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овалев Алексей Вита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Полови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53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84,9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5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30,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Будников Анатолий Васильевич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Сухм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50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/м ВАЗ 21213 «Нива»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9,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упруг</w:t>
            </w: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6"/>
                <w:rFonts w:cs="Times New Roman"/>
                <w:sz w:val="20"/>
                <w:szCs w:val="20"/>
                <w:lang w:val="ru-RU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50000,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57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2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5,9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лыднева Ольга Владимиров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Чулошн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9,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6,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1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Популов Виктор Валентинови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>Глава Хлуповского сельсовета</w:t>
            </w:r>
          </w:p>
          <w:p>
            <w:pPr>
              <w:pStyle w:val="Style16"/>
              <w:widowControl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2/10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,6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2300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485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,5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1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LIFAN</w:t>
            </w:r>
            <w:r>
              <w:rPr>
                <w:rFonts w:eastAsia="Arial"/>
                <w:sz w:val="20"/>
                <w:szCs w:val="20"/>
              </w:rPr>
              <w:t xml:space="preserve"> 214801    ЗАЗ 110307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10982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евая 2/102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2,5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882300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>1200,0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Жилой дом</w:t>
            </w:r>
          </w:p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45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z w:val="20"/>
                <w:szCs w:val="20"/>
                <w:lang w:val="en-US"/>
              </w:rPr>
              <w:t>6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>DAEWOO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lang w:val="en-US"/>
              </w:rPr>
              <w:t>MATIZM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9415,7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Анфиногенова  Любовь Викторовна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Глава Ярови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221247,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3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/м ВАЗ 21053, прицеп тракторный, трактор МТЗ-8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9,7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Тараторкина Наталья Владимиров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ривольн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36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5"/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а/м ВАЗ 2121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2,5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16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8:00Z</dcterms:created>
  <dc:creator>NATALY</dc:creator>
  <dc:description/>
  <cp:keywords/>
  <dc:language>en-US</dc:language>
  <cp:lastModifiedBy>IZI</cp:lastModifiedBy>
  <dcterms:modified xsi:type="dcterms:W3CDTF">2015-06-05T06:23:00Z</dcterms:modified>
  <cp:revision>75</cp:revision>
  <dc:subject/>
  <dc:title/>
</cp:coreProperties>
</file>