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муниципальных учрежден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инского района</w:t>
      </w:r>
      <w:r>
        <w:rPr>
          <w:sz w:val="26"/>
          <w:szCs w:val="26"/>
        </w:rPr>
        <w:t xml:space="preserve">,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t xml:space="preserve">  </w:t>
      </w:r>
      <w:r>
        <w:rPr>
          <w:sz w:val="18"/>
          <w:szCs w:val="18"/>
        </w:rPr>
        <w:t>(наименование органа местного самоуправления муниципального образования Курганской области)</w:t>
      </w:r>
    </w:p>
    <w:p>
      <w:pPr>
        <w:pStyle w:val="Normal"/>
        <w:jc w:val="center"/>
        <w:rPr/>
      </w:pPr>
      <w:r>
        <w:rPr/>
        <w:t xml:space="preserve">а также их супругов и несовершеннолетних детей за период с 1 января 2014 г. по 31 декабря 2014 г., размещаемые на официальном сайте </w:t>
      </w:r>
      <w:r>
        <w:rPr>
          <w:b/>
          <w:u w:val="single"/>
        </w:rPr>
        <w:t>Администрации Половинского района</w:t>
      </w:r>
      <w:r>
        <w:rPr/>
        <w:t xml:space="preserve">            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именование органа местного самоуправления муниципального образования Курганской области) </w:t>
      </w:r>
    </w:p>
    <w:p>
      <w:pPr>
        <w:pStyle w:val="Normal"/>
        <w:jc w:val="center"/>
        <w:rPr>
          <w:rFonts w:eastAsia="Arial"/>
          <w:b/>
          <w:b/>
          <w:bCs/>
          <w:u w:val="single"/>
        </w:rPr>
      </w:pPr>
      <w:r>
        <w:rPr/>
        <w:t xml:space="preserve">в порядке, утвержденном </w:t>
      </w:r>
      <w:r>
        <w:rPr>
          <w:rFonts w:eastAsia="Arial"/>
          <w:b/>
          <w:bCs/>
          <w:u w:val="single"/>
        </w:rPr>
        <w:t>постановлением Администрации Половинского района от 11.02. 2015г. № 74  «Об утверждении правил представления лицом, поступающим на работу на должность руководителя муниципального учреждения Половинского района, а также руководителем муниципального учреждения Полови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»</w:t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  <w:t>(указать реквизиты муниципального акта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tbl>
      <w:tblPr>
        <w:tblW w:w="15958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416"/>
        <w:gridCol w:w="984"/>
        <w:gridCol w:w="1411"/>
        <w:gridCol w:w="1887"/>
        <w:gridCol w:w="850"/>
        <w:gridCol w:w="998"/>
        <w:gridCol w:w="1272"/>
        <w:gridCol w:w="851"/>
        <w:gridCol w:w="994"/>
        <w:gridCol w:w="1555"/>
        <w:gridCol w:w="1292"/>
        <w:gridCol w:w="2030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ind w:left="557" w:hanging="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firstLine="168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Транспорт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редства (вид, марка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(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б.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firstLine="34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Боботкова Ирина Владимир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Сухм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6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0740  </w:t>
            </w:r>
          </w:p>
          <w:p>
            <w:pPr>
              <w:pStyle w:val="Subtitle"/>
              <w:spacing w:before="0" w:after="6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7528,4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62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, прицеп общего назначения ГКБ 8350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9702,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Дергунская Любовь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Хлуп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20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7058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узеванова Татьяна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ривольн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43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90,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азеева Елен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Менщик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4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81,0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4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– 21101;            ГАЗ 33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57,6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лексеева Валент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Сумк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3,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71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6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28,4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азарян Любовь Анато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Яр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0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 21213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; трактор МТЗ-50; прицеп 2 ПТС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Хомутникова Татьяна Александ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Новобайда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82,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4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част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256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втомобили легковые:            ВАЗ-21074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 2107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9,9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улдакского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34,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0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ВАЗ 21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0,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Гали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Чулошн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0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76,6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0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ВАЗ 211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1,7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а Татьяна Вита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ашки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и легковые: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740;  ШЕВРОЛЕ Lacet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15,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ксимова Мари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ищаль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69,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6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ЕВРОЛЕ Lacetti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9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6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6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баева Айнагуль Жумаб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ол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4,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егковой автомобиль  Лада 210740; автоприцеп КМЗ 8284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Карлыгаш Кайрж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ол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38,8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ые автомобили:   ВАЗ 2106;     ВАЗ 11183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1,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гузова Татьян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Василье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10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891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3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4,6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4000/27018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18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М 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7,7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нова Юлия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айда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6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48,7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6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6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Наталья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Воскрес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19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  ВАЗ 21074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5,5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Половинская детская музыка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1631,0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АЗ- 2109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1,8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7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Легковой автомобиль            ВАЗ - 210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6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kern w:val="2"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</w:rPr>
              <w:t>57,8 16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Ан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иректор районного муниципального казённого учреждения культуры «Районный центр культуры и досуг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06,7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Валентина Пет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йонного муниципального казенного учреждения культуры «Межпоселенческая Половинская центральная библиоте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 3/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3,1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7476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48,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Галина Кирил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У «Половинская средняя общеобразовательная школа»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           Квартира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,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4,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5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27600,7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ветла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умк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4,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8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4096,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а Окса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ухме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1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6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Volkswagen polo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4944,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658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Светлана Иван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Башкир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17453300</w:t>
            </w:r>
            <w:r>
              <w:rPr>
                <w:rFonts w:eastAsia="Arial" w:cs="Times New Roman" w:ascii="Times New Roman" w:hAnsi="Times New Roman"/>
                <w:szCs w:val="20"/>
              </w:rPr>
              <w:t>,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,8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23350,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Volkswagen polo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0023,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Яров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4 </w:t>
            </w:r>
          </w:p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8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3456,7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2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73</w:t>
            </w:r>
            <w:r>
              <w:rPr>
                <w:rFonts w:eastAsia="Arial" w:cs="Times New Roman" w:ascii="Times New Roman" w:hAnsi="Times New Roman"/>
                <w:szCs w:val="20"/>
              </w:rPr>
              <w:t>,8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ord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ocu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0 А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21139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е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  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Легковой автомобиль МАЗДА – 6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64087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УАЗ – 220694-04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Легковой автомобиль ВАЗ- 21074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25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9500, 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Булдаков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63 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2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3608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050045,8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63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3608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ВАЗ 21074,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KLA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AVEO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),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АМАЗ грузовой фурго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1253,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Ирина 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Воскрес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71,3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1967,7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7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и легковые: РЕНО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RENAUL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MEGANE</w:t>
            </w:r>
            <w:r>
              <w:rPr>
                <w:rFonts w:eastAsia="Arial" w:cs="Times New Roman" w:ascii="Times New Roman" w:hAnsi="Times New Roman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амоходное шасси Т-16 М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МТЗ-80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15960,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71,3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андр Николае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Ново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6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NIV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2300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МТЗ – 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6243,7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6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0878,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Чулошн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5831,4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NO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Легковой автомобиль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УАЗ-315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35115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665,7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ин Валерий  Александро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ОУДОД «Половинская Детско-юношеская спортив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8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УАЗ 33131201 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eastAsia="Arial" w:cs="Times New Roman" w:ascii="Times New Roman" w:hAnsi="Times New Roman"/>
                <w:szCs w:val="20"/>
              </w:rPr>
              <w:t>-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orona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омбайн Енисей-1200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омбайн Енисей-12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А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3971,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98446,2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/>
                <w:szCs w:val="20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Ири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Половинский детский сад «Берез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49232,5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82488,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нова Татья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Половинский детский сад «Солнышк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1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55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0692,4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1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55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ВАЗ - 2115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прицеп КМЗ 8284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81389,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ева Лидия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иректор МОУДОД «Половинский дом детского творч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56401,8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39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PRIOR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713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 xml:space="preserve">PRIORA </w:t>
            </w:r>
            <w:r>
              <w:rPr>
                <w:rFonts w:eastAsia="Arial" w:cs="Times New Roman" w:ascii="Times New Roman" w:hAnsi="Times New Roman"/>
                <w:szCs w:val="20"/>
              </w:rPr>
              <w:t>217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0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64341,6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Башкирский детский сад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AWC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7130 (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VIT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232125</w:t>
            </w:r>
            <w:r>
              <w:rPr>
                <w:rFonts w:eastAsia="Arial" w:cs="Times New Roman" w:ascii="Times New Roman" w:hAnsi="Times New Roman"/>
                <w:szCs w:val="20"/>
              </w:rPr>
              <w:t>,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0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70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ВАЗ-21074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Мотороллер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ГА 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2998,4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удинов Андрей Аркадье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Зеленый боро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7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 xml:space="preserve">LADA KALINA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1183,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прицеп к легковым ТС КМЗ 81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3262,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7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7546,7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pacing w:val="-10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6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Заголовок таблицы"/>
    <w:basedOn w:val="Style15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8:00Z</dcterms:created>
  <dc:creator>NATALY</dc:creator>
  <dc:description/>
  <cp:keywords/>
  <dc:language>en-US</dc:language>
  <cp:lastModifiedBy>GOS_REESTR</cp:lastModifiedBy>
  <dcterms:modified xsi:type="dcterms:W3CDTF">2015-05-15T06:00:00Z</dcterms:modified>
  <cp:revision>81</cp:revision>
  <dc:subject/>
  <dc:title/>
</cp:coreProperties>
</file>