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Юргамышского района, а также их супругов и несовершеннолетних дете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 по 31 декабря 2014 год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аемые на официальном сайте Администрации Юргамышского района в порядке, утверждённ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Юргамышского района от 30 декабря 2010 года № 769.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87"/>
        <w:gridCol w:w="1235"/>
        <w:gridCol w:w="2060"/>
        <w:gridCol w:w="1055"/>
        <w:gridCol w:w="9"/>
        <w:gridCol w:w="1118"/>
        <w:gridCol w:w="26"/>
        <w:gridCol w:w="38"/>
        <w:gridCol w:w="1794"/>
        <w:gridCol w:w="1291"/>
        <w:gridCol w:w="1119"/>
        <w:gridCol w:w="119"/>
        <w:gridCol w:w="1015"/>
        <w:gridCol w:w="1559"/>
      </w:tblGrid>
      <w:tr>
        <w:trPr>
          <w:trHeight w:val="92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ой муниципальным служащи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ветствующую должность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анный годовой доход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-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по физической культуре, спорту и туризм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евских Игорь Анатол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785,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общая долевая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981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ВАЗ 21053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270,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ы Юргамышского района по социальной политике, руководитель управления по социальной полити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ло Марина Викто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543,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541,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сельского хозя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ин Владимир Дмитри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380,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 приусадебный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садовый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ГАЗ 3110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 КАМАЗ 55112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962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 Прицеп тракторный 2 птс-4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Трактор МТЗ – 8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567,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учета и отчет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инова Елена Никола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934,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по экономике, управлению муниципальным имуще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ева Евгения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805,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 1/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1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архивной служб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Ольга Викто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709,0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кадровой служб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Але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53,0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5 471,4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 ГАЗ 704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молодежной полити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Владимир Валер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289,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4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размещения домов индивидуальной жилой  застройки (общая долевая 1/4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экономике, управлению муниципальным имуществ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Татьяна Викто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995,3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9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Любовь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368,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Илья Никола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ВАЗ 21061 (индивидуальная), ВАЗ 21150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4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деева Наталья Никола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149,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общая долевая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727,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общая долевая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83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общая долевая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Юргамышского района по сельскому хозяйству - руководитель отдела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942,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Шевроле-Нива 2123 (индивидуаль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kurgan.autoneva.ru/new_cars/?car=99&amp;car_menu=tech" \l "car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sz w:val="20"/>
                <w:szCs w:val="20"/>
              </w:rPr>
              <w:t>Nissan Tiida</w: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-8136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ИЖ-П-3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строительству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737,2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 514,3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ы Юргамышского района по экономике, председатель комитета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евски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 894,2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общая долевая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ouran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й машине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ё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земельных отнош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Вер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616,7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967,25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ВАЗ 2107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ы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136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2 ч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контрольно-организационной служб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Владимир Никола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 760,2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 КМЗ 8119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44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Юргамышского района-руководитель аппарата Администрации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895,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gro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Харриер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329,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самоходное шасси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16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строительству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ов Николай Владими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196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.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2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080,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.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службы правового обеспечения, кадров и противодействия корруп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чак Алла Антон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839,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85/15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1/2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69/154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 345,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69/15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olf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85/154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85/154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и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 988,0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по финансовым вопросам - главный бухгалтер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аталья Михайл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382,2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9 395,0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долевая 1/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3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лас (Каптива)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33021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ова Светлана Михайл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60,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1284,71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ВАЗ 21140 (индивидуальна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службы ГО и Ч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натолий Иван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 056,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службы правового обеспечения, кадров и противодействия корруп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аталья Михайл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272,94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ВАЗ – 21150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909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4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4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ЗАГ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ьи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437,05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Юргамышского пос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зов Евгений Леонид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783,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долевая ½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107,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долевая ½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по строительству, ЖКХ и сельскому хозяйств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 Анатолий Юр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085,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совмест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 (совмест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совместна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6460D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439,3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совмест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 (совмест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совместна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ельского хозяй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инова Елена Серге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434,56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.х. назначения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 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393,74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и населенных пунктов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назначения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 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общая долевая ½ 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ы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136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ельского хозяй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ва Марина Викто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534,8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 (общая долевая 30/13050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42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 071,75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6:00Z</dcterms:created>
  <dc:creator>Admin</dc:creator>
  <dc:description/>
  <cp:keywords/>
  <dc:language>en-US</dc:language>
  <cp:lastModifiedBy>LutchakAA</cp:lastModifiedBy>
  <dcterms:modified xsi:type="dcterms:W3CDTF">2015-05-18T10:29:00Z</dcterms:modified>
  <cp:revision>25</cp:revision>
  <dc:subject/>
  <dc:title/>
</cp:coreProperties>
</file>