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муниципальных служащих Муниципального учреждения «Финансовый отдел </w:t>
      </w:r>
    </w:p>
    <w:p>
      <w:pPr>
        <w:pStyle w:val="Normal"/>
        <w:jc w:val="center"/>
        <w:rPr/>
      </w:pPr>
      <w:r>
        <w:rPr/>
        <w:t xml:space="preserve">администрации Юргамышского района Курганской области»  и членов их семей </w:t>
      </w:r>
    </w:p>
    <w:p>
      <w:pPr>
        <w:pStyle w:val="Normal"/>
        <w:jc w:val="center"/>
        <w:rPr/>
      </w:pPr>
      <w:r>
        <w:rPr/>
        <w:t>за период с 1 января  по 31 декабр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620"/>
        <w:gridCol w:w="1800"/>
        <w:gridCol w:w="1091"/>
        <w:gridCol w:w="1080"/>
        <w:gridCol w:w="1620"/>
        <w:gridCol w:w="1495"/>
        <w:gridCol w:w="1080"/>
        <w:gridCol w:w="100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, замещаемой муниципальным служащи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-щую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4 г.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Юргамышского района по финансам -руководитель финансов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ягина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7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 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 общая совместна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25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 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 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финансового отдела – руководитель бюджет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Еле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42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 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  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к легковому автомобилю   (собственность индивидуальна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¾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89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 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 долевая 3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Treil</w:t>
            </w:r>
            <w:r>
              <w:rPr/>
              <w:t xml:space="preserve">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ГАЗ 53 А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доходов, финансовой и налогов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икин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35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113 (собственность индивидуальна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на Ан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76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 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 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   (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8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 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 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учета и отчетности - 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еева 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9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6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23 «Нива-Шевроле»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к легковому автомобилю   (собственность индивидуальна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анова Людмила Игна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23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 долевая 2/23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69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 общая долевая 6/100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 общая долевая 11/100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 xml:space="preserve"> (собственность индивидуальна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9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долевая 38499/172400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к легковому автомобилю   (собственность индивидуальна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анова Светла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1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индивидуальна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 индивидуальна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703 (собственность индивидуальна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Екатер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53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cs="Tahoma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8:00Z</dcterms:created>
  <dc:creator>User</dc:creator>
  <dc:description/>
  <cp:keywords/>
  <dc:language>en-US</dc:language>
  <cp:lastModifiedBy>User</cp:lastModifiedBy>
  <cp:lastPrinted>2015-05-18T08:52:00Z</cp:lastPrinted>
  <dcterms:modified xsi:type="dcterms:W3CDTF">2015-05-18T06:55:00Z</dcterms:modified>
  <cp:revision>25</cp:revision>
  <dc:subject/>
  <dc:title/>
</cp:coreProperties>
</file>