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оставленных членами администрации Бессоновского района, а также их супругов и несовершеннолетних детей за период </w:t>
      </w:r>
    </w:p>
    <w:p>
      <w:pPr>
        <w:pStyle w:val="Normal"/>
        <w:jc w:val="center"/>
        <w:rPr/>
      </w:pPr>
      <w:r>
        <w:rPr/>
        <w:t>с 1 января 2014 года по 31 декабря 2014 года.</w:t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67"/>
        <w:gridCol w:w="1985"/>
        <w:gridCol w:w="3269"/>
        <w:gridCol w:w="1496"/>
        <w:gridCol w:w="1677"/>
        <w:gridCol w:w="2484"/>
      </w:tblGrid>
      <w:tr>
        <w:trPr>
          <w:trHeight w:val="58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лужащего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уемого дохода за 2014 г. (руб)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ячеслав Евген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1 235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(собственность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ortag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320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>1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 Александр Викто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 111,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99,6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шина 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565,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общая долевая,17/200)</w:t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ри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611,4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96,9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(собственность) ВАЗ-21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(собственность) ГАЗ -32213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(собственность) ГАЗ-3221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(собственность) ГАЗ -3221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(собственность) ГАЗ</w:t>
            </w:r>
          </w:p>
          <w:p>
            <w:pPr>
              <w:pStyle w:val="Normal"/>
              <w:rPr/>
            </w:pPr>
            <w:r>
              <w:rPr/>
              <w:t>-А64Р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(собственность)</w:t>
            </w:r>
          </w:p>
          <w:p>
            <w:pPr>
              <w:pStyle w:val="Normal"/>
              <w:rPr/>
            </w:pPr>
            <w:r>
              <w:rPr/>
              <w:t>Шевроле-К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(собственность) Форд-Транз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мобиль (Собственность)</w:t>
            </w:r>
          </w:p>
          <w:p>
            <w:pPr>
              <w:pStyle w:val="Normal"/>
              <w:rPr/>
            </w:pPr>
            <w:r>
              <w:rPr/>
              <w:t>Форд-Транз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2,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рев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716,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  <w:p>
            <w:pPr>
              <w:pStyle w:val="Normal"/>
              <w:rPr/>
            </w:pPr>
            <w:r>
              <w:rPr/>
              <w:t>8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650,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  <w:t>8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 Михаил Иван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 сельского хозяйст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 625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1/4 до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630,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1/4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1/4 до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Васи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еализации молодёжной политики, культуре, физкультуре и спорту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317,8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илой дом (собственность,1/2 дол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 (собственность,1/2 доли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30,8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собственность ,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шева Светлана Александ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еализации молодёжной политики, культуре, физкультуре и спорту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55,7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rPr/>
            </w:pPr>
            <w:r>
              <w:rPr/>
              <w:t>(отпуск по уходу за ребенко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еализации молодёжной политики, культуре, физкультуре и спорту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,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17,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томобиль (собственность) ВАЗ </w:t>
            </w:r>
            <w:r>
              <w:rPr>
                <w:lang w:val="en-US"/>
              </w:rPr>
              <w:t xml:space="preserve">LADA </w:t>
            </w:r>
            <w:r>
              <w:rPr/>
              <w:t xml:space="preserve">211540 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хина Татьяна Александ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рганизационного отдела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926,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ч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Александ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 654,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2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зда-3</w:t>
            </w:r>
          </w:p>
          <w:p>
            <w:pPr>
              <w:pStyle w:val="Normal"/>
              <w:rPr/>
            </w:pPr>
            <w:r>
              <w:rPr/>
              <w:t>Автомобиль (собственность) КАМАЗ-53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3,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ин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ёта и отчётности – главный бухгалтер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029,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310,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(собственность) Опель-Астра </w:t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ова Людмил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жилищно-коммунального хозяйства 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 231,9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 714,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7054 (собственность)</w:t>
            </w:r>
          </w:p>
          <w:p>
            <w:pPr>
              <w:pStyle w:val="Normal"/>
              <w:rPr/>
            </w:pPr>
            <w:r>
              <w:rPr/>
              <w:t>АвтомобильГАЗ 353 (собственность)</w:t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ов Владимир Александ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сельского хозяйст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 260,9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5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(собственность)</w:t>
            </w:r>
          </w:p>
          <w:p>
            <w:pPr>
              <w:pStyle w:val="Normal"/>
              <w:rPr/>
            </w:pPr>
            <w:r>
              <w:rPr/>
              <w:t>УАЗ-31512</w:t>
            </w:r>
          </w:p>
          <w:p>
            <w:pPr>
              <w:pStyle w:val="Normal"/>
              <w:rPr/>
            </w:pPr>
            <w:r>
              <w:rPr/>
              <w:t xml:space="preserve">Автомобиль (собственность) Ауди-80 </w:t>
            </w:r>
          </w:p>
          <w:p>
            <w:pPr>
              <w:pStyle w:val="Normal"/>
              <w:rPr/>
            </w:pPr>
            <w:r>
              <w:rPr/>
              <w:t>Автомобиль (собственность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7030</w:t>
            </w:r>
          </w:p>
          <w:p>
            <w:pPr>
              <w:pStyle w:val="Normal"/>
              <w:rPr/>
            </w:pPr>
            <w:r>
              <w:rPr/>
              <w:t>Автомобиль (собственность)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147,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Александ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инвестиционного развит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 035,6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(собственность) Сузуки Гранд Витара</w:t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 538,7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а Гелена Вениами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 – главный архитектор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190,5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ладимир Иван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 по ГО и ЧС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 315,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(собственность)</w:t>
            </w:r>
          </w:p>
          <w:p>
            <w:pPr>
              <w:pStyle w:val="Normal"/>
              <w:rPr/>
            </w:pPr>
            <w:r>
              <w:rPr/>
              <w:t>ГАЗ 31105</w:t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255,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Светлана Никола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ом организационного отдел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 823,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 собственность, 1/5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Юлия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 сектором отдела учёта и отчётности– бухгалтер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78,6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16,3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(собственность) </w:t>
            </w:r>
            <w:r>
              <w:rPr>
                <w:lang w:val="en-US"/>
              </w:rPr>
              <w:t>Hyundai Solaris</w:t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Элла Борис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архивным сектором 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6 360.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 210,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ышева Оксана 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в.сектором  отдела развития сельского хозяйства администрац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 706,2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с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4:00Z</dcterms:created>
  <dc:creator>User</dc:creator>
  <dc:description/>
  <dc:language>en-US</dc:language>
  <cp:lastModifiedBy>Дмитрий</cp:lastModifiedBy>
  <cp:lastPrinted>2014-05-12T11:57:00Z</cp:lastPrinted>
  <dcterms:modified xsi:type="dcterms:W3CDTF">2015-04-29T15:04:00Z</dcterms:modified>
  <cp:revision>2</cp:revision>
  <dc:subject/>
  <dc:title>Сведения</dc:title>
</cp:coreProperties>
</file>