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е сведения о доходах, об имуществе и обязательствах имущественного характера, представленные муниципальными служащими администрации Мокшанского района, руководителями управлений администрации Мокшанского района Пензенской области за отчетный финансовый год с 1 января 2014 года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58"/>
        <w:gridCol w:w="2092"/>
        <w:gridCol w:w="2089"/>
        <w:gridCol w:w="1248"/>
        <w:gridCol w:w="1683"/>
        <w:gridCol w:w="276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, Отчество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од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 Николай Николаевич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269,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 32212, 2010 год выпуска (индивидуальная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9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7:00Z</dcterms:created>
  <dc:creator>1</dc:creator>
  <dc:description/>
  <cp:keywords/>
  <dc:language>en-US</dc:language>
  <cp:lastModifiedBy>USER</cp:lastModifiedBy>
  <cp:lastPrinted>2013-11-11T16:04:00Z</cp:lastPrinted>
  <dcterms:modified xsi:type="dcterms:W3CDTF">2015-05-21T06:37:00Z</dcterms:modified>
  <cp:revision>2</cp:revision>
  <dc:subject/>
  <dc:title>                                                    Г Р А Ф И К</dc:title>
</cp:coreProperties>
</file>