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, представленные муниципальными служащими администрации Мокшанского района, руководителями управлений администрации Мокшанского района Пензенской области за отчетный финансовый год с 1 января 2014 года по 31 декабр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58"/>
        <w:gridCol w:w="2092"/>
        <w:gridCol w:w="2089"/>
        <w:gridCol w:w="1248"/>
        <w:gridCol w:w="1683"/>
        <w:gridCol w:w="2769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, Отчество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4 год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 Николай Николаевич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269,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– 32212, 2010 год выпуска (индивидуальная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0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карев Анатолий Алексеевич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626,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  2014 год выпуска (индивидуальная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24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 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а Валентина Геннадьевн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839,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ASTRA</w:t>
            </w:r>
            <w:r>
              <w:rPr/>
              <w:t xml:space="preserve"> 1,6, 2001 год (индивидуальная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3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ьюнова Наталья Васильевн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39,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нков Сергей Владимирович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59,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Алексей Александрович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, земельных и имущественных отношени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882,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, 2007 года выпуск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, 1987 года выпуска (индивидуальная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596,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2/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Шевроле-Нива 2006 года выпуска (индивидуальная)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Елена Владимировн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830,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77,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нос, 2006 года выпуска (индивидуальная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 ребено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нова Любовь Андреевн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еализации молодежной политики, культуры, физкультуры и спор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96,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Татьяна Алексеевн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42,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-Калина 111730,0, 2012 года выпуска (индивидуальная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, 2005 года выпуска (индивидуальная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экономики, земельных и имущественных отнош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927,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>, 2014 год выпуска (индивидуальная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2,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0,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 Николай Николаевич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муниципального хозяйства, строительства и архитектур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95,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, 2002 год выпуска (индивидуальная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Октавия А5, 2008 года выпуска (индивидуальная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, 1995 года выпуска (индивидуальная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20,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ышев Юрий Николаевич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197,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 жено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-Астра (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>/</w:t>
            </w:r>
            <w:r>
              <w:rPr>
                <w:lang w:val="en-US"/>
              </w:rPr>
              <w:t>NB</w:t>
            </w:r>
            <w:r>
              <w:rPr/>
              <w:t>), 2011 года выпуска (совместная с жено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 жено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вместная с жено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96,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 муже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-Астра (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>/</w:t>
            </w:r>
            <w:r>
              <w:rPr>
                <w:lang w:val="en-US"/>
              </w:rPr>
              <w:t>NB</w:t>
            </w:r>
            <w:r>
              <w:rPr/>
              <w:t>), 2011 года выпуска (совместная с мужем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 муже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вместная с муже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а Юлия Сергеевн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89,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NOS</w:t>
            </w:r>
            <w:r>
              <w:rPr/>
              <w:t>, 2008 года выпуска (индивидуальная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кина Наталья Никола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85,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98,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KIas</w:t>
            </w:r>
            <w:r>
              <w:rPr/>
              <w:t xml:space="preserve"> (</w:t>
            </w:r>
            <w:r>
              <w:rPr>
                <w:lang w:val="en-US"/>
              </w:rPr>
              <w:t>Aveo</w:t>
            </w:r>
            <w:r>
              <w:rPr/>
              <w:t>), 2010 года выпуска (индивидуальная)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 Вячеслав Константинович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77,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нос, 2006 года выпуска (индивидуальная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830,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енева Надежда Николаевн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08,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20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Татьяна Васильевн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67,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 Ровер, 2011 года выпуска (индивидуальная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индивидуально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565,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, 2012 года выпуска (индивидуальная0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 Ровер, 2008 года выпуска (индивидуальная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1/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, 2012 года выпуска (индивидуальная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индивидуально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болотоход, 2009 года выпуска (индивидуальная)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ева Мария Михайловн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оциальной защиты нас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07,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66,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Кошкай, 2012 года выпуска (индивидуальная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Василий Николаевич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02,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1,5, 2010 года выпуска (совместная с женой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7,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1,5, 2010 года выпуска (совместная с мужем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в Валерий Николаевич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развитию сельского хозяйства, малого и среднего предпринимательств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199,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  <w:r>
              <w:rPr/>
              <w:t>, 2013 года выпуска (индивидуальная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ЭУ </w:t>
            </w:r>
            <w:r>
              <w:rPr>
                <w:lang w:val="en-US"/>
              </w:rPr>
              <w:t>WOO</w:t>
            </w:r>
            <w:r>
              <w:rPr/>
              <w:t xml:space="preserve"> – </w:t>
            </w:r>
            <w:r>
              <w:rPr>
                <w:lang w:val="en-US"/>
              </w:rPr>
              <w:t>MATIZ</w:t>
            </w:r>
            <w:r>
              <w:rPr/>
              <w:t>, 2010 года выпуска (индивидуальна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26,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ченко Алевтина Викторовн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ем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491,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венза, 2013 года выпуска (индивидуальная0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Астра, 2010 года выпуска (индивидуальная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сваген гольф, 1999 года выпуска (индивидуальная)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269,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Н-1, 2008 года выпуска (индивидуальная0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R</w:t>
            </w:r>
            <w:r>
              <w:rPr/>
              <w:t>-350, 2007 года выпуска (индивидуальная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ули Лада лагрус, 2014 года выпуска (индивидуальная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некст, 2014 года выпуска (индивидуальная0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, 2009 года выпуска (индивидуальная0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ЕКО </w:t>
            </w:r>
            <w:r>
              <w:rPr>
                <w:lang w:val="en-US"/>
              </w:rPr>
              <w:t>SL</w:t>
            </w:r>
            <w:r>
              <w:rPr/>
              <w:t>300, 2008 года выпуска (индивидуальная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5:00Z</dcterms:created>
  <dc:creator>1</dc:creator>
  <dc:description/>
  <dc:language>en-US</dc:language>
  <cp:lastModifiedBy>Tazeeva</cp:lastModifiedBy>
  <cp:lastPrinted>2013-11-11T16:04:00Z</cp:lastPrinted>
  <dcterms:modified xsi:type="dcterms:W3CDTF">2015-05-13T11:55:00Z</dcterms:modified>
  <cp:revision>2</cp:revision>
  <dc:subject/>
  <dc:title>Г Р А Ф И К</dc:title>
</cp:coreProperties>
</file>