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 и имуществе и обязательствах имущественного характера представленные, руководителями муниципальных учреждений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еверкинского района Пензенской области  за отчетный финансовый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1 января 2014 года по 31 декабря 2014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800"/>
        <w:gridCol w:w="3780"/>
        <w:gridCol w:w="1039"/>
        <w:gridCol w:w="1260"/>
        <w:gridCol w:w="208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ирован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 20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г. (руб.)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тынов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ргей Александрович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МФЦ Неверкинского района Пензен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7705.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 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а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а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Ба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Туа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,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,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30,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 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а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а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Ба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Туа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 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а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а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Ба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Туа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афяр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иля Фатих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«Неверкинский дом-интернат для престарелых и инвали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81,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Сара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01,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Сара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зафяро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дежда Серге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Комплексный центр социального обслуживания населения» Неверк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399,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а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ба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) C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Lano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Прицеп CАЗ -829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инцов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рина Владимировна</w:t>
            </w:r>
            <w:r>
              <w:rPr>
                <w:sz w:val="24"/>
                <w:szCs w:val="24"/>
              </w:rPr>
              <w:t xml:space="preserve"> директор МОУ ДОД Районная школа искусств Неверкинского района Пензе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699,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at Ducato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гуло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виля Абдул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У «Неверкинский районный дом культуры Пензен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589,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ба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летняя кух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Щербаков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ихаил Геннадиевич</w:t>
            </w:r>
            <w:r>
              <w:rPr>
                <w:sz w:val="24"/>
                <w:szCs w:val="24"/>
              </w:rPr>
              <w:t xml:space="preserve"> директор МУК «Межпоселенческая  центральная районная библиотека Неверкинского района Пензе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16,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33,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</w:tabs>
      <w:ind w:firstLine="1080"/>
      <w:jc w:val="center"/>
      <w:outlineLvl w:val="1"/>
    </w:pPr>
    <w:rPr>
      <w:b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76" w:leader="none"/>
      </w:tabs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</w:tabs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Difftime">
    <w:name w:val="diff_tim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27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firstLine="720"/>
      <w:jc w:val="center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276" w:leader="none"/>
      </w:tabs>
      <w:ind w:firstLine="90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76" w:leader="none"/>
      </w:tabs>
      <w:ind w:firstLine="900"/>
    </w:pPr>
    <w:rPr>
      <w:sz w:val="28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276" w:leader="none"/>
      </w:tabs>
      <w:jc w:val="center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280" w:after="119"/>
    </w:pPr>
    <w:rPr/>
  </w:style>
  <w:style w:type="paragraph" w:styleId="Style8">
    <w:name w:val="Знак Знак Знак Знак"/>
    <w:basedOn w:val="Normal"/>
    <w:qFormat/>
    <w:pPr>
      <w:tabs>
        <w:tab w:val="clear" w:pos="708"/>
        <w:tab w:val="left" w:pos="1315" w:leader="none"/>
      </w:tabs>
      <w:autoSpaceDE w:val="true"/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Grouptitle">
    <w:name w:val="group-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9">
    <w:name w:val="Знак"/>
    <w:basedOn w:val="Normal"/>
    <w:qFormat/>
    <w:pPr>
      <w:numPr>
        <w:ilvl w:val="0"/>
        <w:numId w:val="3"/>
      </w:numPr>
      <w:autoSpaceDE w:val="true"/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1">
    <w:name w:val="Текст в заданном формате"/>
    <w:basedOn w:val="Normal"/>
    <w:qFormat/>
    <w:pPr>
      <w:widowControl/>
      <w:suppressAutoHyphens w:val="true"/>
      <w:autoSpaceDE w:val="true"/>
    </w:pPr>
    <w:rPr>
      <w:rFonts w:ascii="Monotype Corsiva" w:hAnsi="Monotype Corsiva" w:eastAsia="Monotype Corsiva" w:cs="Monotype Corsiva"/>
    </w:rPr>
  </w:style>
  <w:style w:type="paragraph" w:styleId="Txt">
    <w:name w:val="t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Style12">
    <w:name w:val="Содержимое таблицы"/>
    <w:basedOn w:val="Normal"/>
    <w:qFormat/>
    <w:pPr>
      <w:widowControl/>
      <w:suppressLineNumbers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36:00Z</dcterms:created>
  <dc:creator>User</dc:creator>
  <dc:description/>
  <cp:keywords/>
  <dc:language>en-US</dc:language>
  <cp:lastModifiedBy>Admin</cp:lastModifiedBy>
  <cp:lastPrinted>2013-05-13T10:32:00Z</cp:lastPrinted>
  <dcterms:modified xsi:type="dcterms:W3CDTF">2015-05-14T13:52:00Z</dcterms:modified>
  <cp:revision>68</cp:revision>
  <dc:subject/>
  <dc:title> </dc:title>
</cp:coreProperties>
</file>