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доходах, об имуществе и обязательствах имущественного характер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 период с 1 января 2014 г. по 31 декабря 2014 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ых служащих администрации Пачелм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58"/>
        <w:gridCol w:w="1988"/>
        <w:gridCol w:w="2173"/>
        <w:gridCol w:w="1446"/>
        <w:gridCol w:w="1809"/>
        <w:gridCol w:w="2465"/>
      </w:tblGrid>
      <w:tr>
        <w:trPr>
          <w:trHeight w:val="2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, инициалы и должность лица, чьи сведения размещаютс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кларированный годовой доход (руб.)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ли находящихся в пользовании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вид, марка)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кта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ru-RU"/>
              </w:rPr>
              <w:footnoteReference w:id="2"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оложен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Еськин Валерий Павлович - глава администрации Пачелмского 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97904.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0.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LADA GRANTA 219010</w:t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7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98954.3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0.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7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лпатов Александр Владимирович - первый заместитель главы администрации Пачелм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08066.8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0.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втомобиль КИ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SLS Sportage</w:t>
            </w:r>
          </w:p>
        </w:tc>
      </w:tr>
      <w:tr>
        <w:trPr>
          <w:trHeight w:val="8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4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ара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5.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92544.7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4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0.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ара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5.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 ребёно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4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0.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ара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5.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Фаюстов Александр Иванович-заместитель главы администрации Пачелм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42441.7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00.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ВАЗ Шевроле-Нива-212300-55</w:t>
            </w:r>
          </w:p>
        </w:tc>
      </w:tr>
      <w:tr>
        <w:trPr>
          <w:trHeight w:val="8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0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ан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7.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ара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4.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ара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1.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ара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2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36212.2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00.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0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ан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7.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ара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4.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ара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1.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ара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2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3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left="83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ind w:left="83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83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Грошева В.Н. – заместитель главы         </w:t>
            </w:r>
          </w:p>
          <w:p>
            <w:pPr>
              <w:pStyle w:val="Normal"/>
              <w:widowControl w:val="false"/>
              <w:autoSpaceDE w:val="false"/>
              <w:ind w:left="17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дминистрации       - начальник Управления </w:t>
            </w:r>
          </w:p>
          <w:p>
            <w:pPr>
              <w:pStyle w:val="Normal"/>
              <w:widowControl w:val="false"/>
              <w:autoSpaceDE w:val="false"/>
              <w:ind w:left="17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 развитию сельского хозяйства и </w:t>
            </w:r>
          </w:p>
          <w:p>
            <w:pPr>
              <w:pStyle w:val="Normal"/>
              <w:widowControl w:val="false"/>
              <w:autoSpaceDE w:val="false"/>
              <w:ind w:left="17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едпринимательства   администрации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ачелмского района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47462.0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8.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83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 собственность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6.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.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молинский А.Н. -руководитель аппарата администрации Пачел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29176.4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92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ИА Спектра</w:t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3. 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8996.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3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9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Шмаранов В.А.- начальник Управления социальной защиты населения администрации Пачел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75799.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ВАЗ-2121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 собственность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6.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.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аня (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.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арай (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.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еплица (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0.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36509.8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6,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.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аня (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.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арай (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.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еплица (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0.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ганова Н.Ю.- начальник Отдела образования администрации Пачелмского района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47359.3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 ½ доли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8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2.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собственность ½ доли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4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араж (собственность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6.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араж (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9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еплица (пользование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.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ара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1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ве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7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ан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.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14779.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 ½ доли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8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втомобиль ВАЗ-2114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LAD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SAMARA</w:t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Жилой дом (собственность ½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ли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,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араж (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9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еплица (пользование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.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ара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1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ве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7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ан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.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арникова И.А-начальник финансового отдела администрации Пачелмского района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17897.7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39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арай (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арай (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арай (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арай (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новная пристройка к дому (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ая пристройка к дому (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77490.3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ВАЗ-21074</w:t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3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0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60.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араж (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0.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арай (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арай (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арай (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арай (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новная пристройка к дому (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ая пристройка к дому (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ришакова А.Е -начальник отдела экономики имущественных и земельных отношений администрации Пачелмского района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96708.4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Нива-ВАЗ-21213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0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араж (пользование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6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арай (пользование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8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аня (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1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ёнок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0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слина М.Н. -начальник отдела архитектуры и строительства администрации Пачелмского района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15988.4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7.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6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аня (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1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арай (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3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арай (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523566.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42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 Автомобиль ВАЗ 2121 Ни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.  Автомобил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L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А 21713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PRIOR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.Автомобиль ГАЗ-33021 Газ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ВАЗ 2111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77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87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7.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араж (собственность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91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есопильный цех (собственность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79.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йка (собственность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4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идротехническое сооружение (плотина) (собственность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4.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дание ПТО (собственность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45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4304.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322.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00.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6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аня (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1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арай (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3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арай (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ёнок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.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6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аня (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1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арай (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3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арай (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уравлёва О.П.- начальник отдела делопроизводства организационной и кадровой работы администрации Пачелмского района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7891.1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5.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собствен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.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арай (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.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арай (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.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арай (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6569.0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.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ENO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USTE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Прицеп к  легковому автомобилю 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5.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.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собственность 1/3 доли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3.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арай (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.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арай (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.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арай (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инская Елена Анатольевна-начальник отдела учёта и отчётности – главный бухгалтер администрации Пачелмского района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3100.2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.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HEVROLET NIVA 212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 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8.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Собственность ½ доли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.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1.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6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 1/2 доли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7039.9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KRUIZE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ЛЕНД КРУЗЕ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.Автомобиль УРАЛ 4320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 .Автобус СЕТ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3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H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Автобус СЕТРА КАССБОРЕР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здание (собственность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6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8.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ёнок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8.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6.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ёнок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пользование)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8.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6.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sectPr>
      <w:footnotePr>
        <w:numFmt w:val="decimal"/>
        <w:numRestart w:val="eachPage"/>
      </w:footnotePr>
      <w:type w:val="nextPage"/>
      <w:pgSz w:orient="landscape" w:w="16838" w:h="11906"/>
      <w:pgMar w:left="1100" w:right="902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земельный участок, жилой дом, квартира, нежилое помещение, гараж, иное недвижимое имущество; для объектов, принадлежащих на праве собственности указывается «(собственность)»; для долевой собственности дополнительно указывается доля лица, чьи сведения размещаются; для объектов, находящихся в пользовании указывается «(пользование)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noteTextChar">
    <w:name w:val="Footnote Text Char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08:00Z</dcterms:created>
  <dc:creator>Башков Максим Федорович</dc:creator>
  <dc:description/>
  <cp:keywords/>
  <dc:language>en-US</dc:language>
  <cp:lastModifiedBy>Леонид</cp:lastModifiedBy>
  <cp:lastPrinted>2015-05-07T09:37:00Z</cp:lastPrinted>
  <dcterms:modified xsi:type="dcterms:W3CDTF">2015-05-07T07:59:00Z</dcterms:modified>
  <cp:revision>6</cp:revision>
  <dc:subject/>
  <dc:title>Приложение № 1</dc:title>
</cp:coreProperties>
</file>