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902"/>
        <w:gridCol w:w="3478"/>
        <w:gridCol w:w="4680"/>
      </w:tblGrid>
      <w:tr>
        <w:trPr>
          <w:trHeight w:val="2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замещаемой муниципальной долж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лицу, замещающего должность муниципальной службы в контрольно-счётной палате  Сердобского района, его супруге (супругу)  и несовершеннолетним детям на праве собственности лицу, замещающего муниципальную должность, его супруге (супругу) и несовершеннолетним детям 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, марки, принадлежащих на праве собственности лицу, замещающего должность муниципальной службы в администрации Сердобского района, его супруге (супругу)  и несовершеннолетним дет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ларируемый  годовой доход лица, замещающего должность муниципальной службы в контрольно-счётной палате  Сердобского района, его супруги (супруга)  и несовершеннолетних детей (рублей)</w:t>
            </w:r>
          </w:p>
        </w:tc>
      </w:tr>
      <w:tr>
        <w:trPr>
          <w:trHeight w:val="1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ётной палаты Сердобского район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 Росс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пл. 36,4 кв.м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 пл. 46 кв. м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92</w:t>
            </w:r>
          </w:p>
        </w:tc>
      </w:tr>
      <w:tr>
        <w:trPr>
          <w:trHeight w:val="1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ётной палаты Сердоб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 2/3  жилого дома , 39,1кв. 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,  1/3 приусадебного участка, 199,3 кв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  лица, замещающего должность муниципальной службы в контрольно-счётной палате  Сердобского района, его супруги (супруга)  и несовершеннолетних детей (рублей) за 2014 год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 контрольно-счётной пала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ердобского района                                                                                                  Г.Н. Шишова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3:00Z</dcterms:created>
  <dc:creator>Пользователь</dc:creator>
  <dc:description/>
  <cp:keywords/>
  <dc:language>en-US</dc:language>
  <cp:lastModifiedBy>User</cp:lastModifiedBy>
  <cp:lastPrinted>2012-06-13T15:49:00Z</cp:lastPrinted>
  <dcterms:modified xsi:type="dcterms:W3CDTF">2015-04-09T08:25:00Z</dcterms:modified>
  <cp:revision>9</cp:revision>
  <dc:subject/>
  <dc:title>№</dc:title>
</cp:coreProperties>
</file>