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4г. по 31 декабря 2014 г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и Сосновобор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340"/>
        <w:gridCol w:w="1440"/>
        <w:gridCol w:w="1620"/>
        <w:gridCol w:w="39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85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лькаев Н.В., начальник отдела сельского хозяйства и предпринимательства администрации Сосновоборского района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7956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2,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Ж 27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Лада гранта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икбулатов Р.З, начальник отдела по реализации молодежной политики, культуре, физкультуре и спорту администрации Сосновоборского рай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1733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1/ 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49,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21053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1167,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1/ 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49,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21074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02,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2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ффарова З.Б., заместитель главы администрации Сосновоборского района по вопросам экономики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693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 (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ьзование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илой дом 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даев  А.И., глава администрации Сосновоборского района администрации Сосновоборского района Пензенской  облас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8272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рен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2183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аренда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кеева Э.Ф., заведующая сектором по муниципальным закупкам отдела экономики  администрации Сосновоборского райо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1986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0745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KIA Spektra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 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21213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310/2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0,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ривцова Е.И, заведующая юридическим сектором администрации Сосновоборского райо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9043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овместна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вмес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4360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овместна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овместна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овместна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942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кеев И.Ф, помощник главы администрации Сосновоборского района пензенской области по профилактике правонарушений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6288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З -311000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АЗ- 469 «Б»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но дастер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езавершен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535149,6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3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/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/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3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втова М.И., начальник отдела экономики администрации Сосновоборского района Пензенской облас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8076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21102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nsignia Station Wagon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занова И.В., заведующая организационным сектором администрации Сосновоборского района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1851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62/1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5236,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лада-калина 111940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  (сы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лярова О.В., заместитель главы администрации Сосновоборского района пенз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6678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щая долевая 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377269,7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щая долевая 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Янбекова Ф.Х, заведующая сектором учета и отчетности администрации Сосновоборского рай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8800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4462,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2115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Янбеков Ф.К., начальник отдела по делам ГО и ЧС администрации Сосновоборского района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4334,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319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ютин И.И., начальник отдела архитектуры, градостроительства и жилищно-коммунального хозяйства администрации Сосновоборского района Пензенской области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2073,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443/2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АЗ 217030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9043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443/2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 (сы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443/2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 (доч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6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(безвозмездное пользован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00" w:right="4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5:00Z</dcterms:created>
  <dc:creator>Башков Максим Федорович</dc:creator>
  <dc:description/>
  <cp:keywords/>
  <dc:language>en-US</dc:language>
  <cp:lastModifiedBy>Дадаев Александр Иванович</cp:lastModifiedBy>
  <cp:lastPrinted>2014-05-13T14:21:00Z</cp:lastPrinted>
  <dcterms:modified xsi:type="dcterms:W3CDTF">2015-05-04T11:02:00Z</dcterms:modified>
  <cp:revision>7</cp:revision>
  <dc:subject/>
  <dc:title> </dc:title>
</cp:coreProperties>
</file>