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                      муниципальных служащих Администрации Новосокольнического района                                                                                                          за отчетный период с 1 января 2014 года по 31 декабря 2014 года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 xml:space="preserve">Белобокова Т.П.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финансового управления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5546,32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AT PALIO WEEKEND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8045,25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Булова З.К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инистрации район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9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7658,18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,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Зверев Н.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вый заместитель Главы Администрации район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7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4755,93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571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023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153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,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,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7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6000,00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Ивченкова Л.И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правляющая делами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5639,04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Куркова Г.Н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по культуре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1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9865,44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араж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1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3786,95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сиков К.М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по делам молодекжи и спорт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1868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12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5081,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,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ын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исица Т.Н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управления образования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5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но Лого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0108,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чны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араж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ча с земельным участком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 Ауди-80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855,81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араж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Макарова Ю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архивного отдел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074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0 395,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овиков В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вый заместитель Главы Администрации район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7786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евроле Нива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917,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е строение без права прожи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овикова Ю.С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начальника отдела по моб. Работе и делам ГО и ЧС-начальник ЕДДС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7047,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FORD FOKUS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5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ын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Рачеева С.Е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 по контрольно-правовым вопросам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8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3344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ергеева Т.С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 по мобилизационной работе и делам ГО и ЧС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,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3287,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7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 ВАЗ 2106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945,24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чный доми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треленко В.П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местного самоуправления и организационной работы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,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2002,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тюф Л.А.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социально-экономического развития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3998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ач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качева Е.В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председателя комитета социально-экономического развития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 1/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0613,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HOND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CR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Y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5801,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ын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7,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 1/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ефелова И.В.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по управлению муниципальным имуществом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444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Чернышева Л.В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 финансового учета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5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8190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,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,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  2/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9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254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00"/>
        <w:gridCol w:w="996"/>
        <w:gridCol w:w="1210"/>
        <w:gridCol w:w="828"/>
        <w:gridCol w:w="808"/>
        <w:gridCol w:w="942"/>
        <w:gridCol w:w="771"/>
        <w:gridCol w:w="617"/>
        <w:gridCol w:w="1972"/>
        <w:gridCol w:w="1624"/>
        <w:gridCol w:w="2178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Шмаркова В.М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 по градостроительству, жилищно-коммунальному и дорожному хозяйству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7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8728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8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бщая долевая, 95/169 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6,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,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адовый дом (незавершенное строительство)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оссия 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,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1:00Z</dcterms:created>
  <dc:creator>Кадры</dc:creator>
  <dc:description/>
  <cp:keywords/>
  <dc:language>en-US</dc:language>
  <cp:lastModifiedBy>Neo</cp:lastModifiedBy>
  <dcterms:modified xsi:type="dcterms:W3CDTF">2015-05-14T11:50:00Z</dcterms:modified>
  <cp:revision>6</cp:revision>
  <dc:subject/>
  <dc:title>Сведения о доходах, расходах, об имуществе и обязательствах имущественного характера за отчетный период      с 1 января 2014 года по 31 декабря 2014 года</dc:title>
</cp:coreProperties>
</file>