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выборные должности в органах местного самоуправления города Пскова и членов их семей за период с 1 января по 31 декабря 2014 года</w:t>
      </w:r>
      <w:r>
        <w:rPr/>
        <w:t xml:space="preserve"> </w:t>
      </w:r>
    </w:p>
    <w:tbl>
      <w:tblPr>
        <w:tblW w:w="155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2072"/>
        <w:gridCol w:w="1657"/>
        <w:gridCol w:w="1588"/>
        <w:gridCol w:w="1491"/>
        <w:gridCol w:w="1508"/>
        <w:gridCol w:w="1535"/>
        <w:gridCol w:w="966"/>
        <w:gridCol w:w="1491"/>
        <w:gridCol w:w="952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4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Цецерский Иван Николаевич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города Пскова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26540,8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1479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пель «Вектра Б»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06,9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850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>МАЗ-816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          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е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23732,97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ын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106,9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ротин Игорь Евгеньевич, </w:t>
            </w:r>
            <w:r>
              <w:rPr>
                <w:bCs w:val="false"/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63049,9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льксваген Пассат СС, 2013г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4569,7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чный земельный участок (индивидуаль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земельный участок   (индивидуаль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земельный участок   (индивидуальная)  Жилой дом,1-этажный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                  6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опылов Александр Михайлович, </w:t>
            </w:r>
            <w:r>
              <w:rPr>
                <w:bCs w:val="false"/>
                <w:sz w:val="24"/>
                <w:szCs w:val="24"/>
              </w:rPr>
              <w:t xml:space="preserve">заместитель Главы города Пскова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13192,8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1/2доли-долевая собственность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SKODA YETI</w:t>
            </w:r>
            <w:r>
              <w:rPr>
                <w:bCs w:val="false"/>
                <w:sz w:val="24"/>
                <w:szCs w:val="24"/>
              </w:rPr>
              <w:t>, 2013го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63,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2819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нчар Василий Иванович,</w:t>
            </w:r>
            <w:r>
              <w:rPr>
                <w:sz w:val="24"/>
                <w:szCs w:val="24"/>
              </w:rPr>
              <w:t xml:space="preserve"> председатель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254,5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XSAR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IUCASSO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рузово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а Елена Сергеевна,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4993,2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50 (общая долевая собственность 1/3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ой автомобиль МАЗДА  СХ-5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нат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311,9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,3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овлева Елена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6614,9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7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  <w:tab/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,5 (совместн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00,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7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0246,5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7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таканова Ирина Павло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1990,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6,5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но Сандеро Степве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2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7600,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6,5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0:00Z</dcterms:created>
  <dc:creator>Pravo-4</dc:creator>
  <dc:description/>
  <cp:keywords/>
  <dc:language>en-US</dc:language>
  <cp:lastModifiedBy>Лариса Е. Железнякова</cp:lastModifiedBy>
  <cp:lastPrinted>2013-04-01T14:47:00Z</cp:lastPrinted>
  <dcterms:modified xsi:type="dcterms:W3CDTF">2015-06-25T13:54:00Z</dcterms:modified>
  <cp:revision>7</cp:revision>
  <dc:subject/>
  <dc:title>Выборных должностных лиц</dc:title>
</cp:coreProperties>
</file>