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4 года по 31 декабря 2014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418"/>
        <w:gridCol w:w="1276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4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24431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234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под ИЖ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Иное недвижимое имущество: ба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69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28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921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Светлана Викторовна, </w:t>
            </w:r>
            <w:r>
              <w:rPr>
                <w:sz w:val="20"/>
                <w:szCs w:val="20"/>
              </w:rPr>
              <w:t>Начальник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99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 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жо-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1/2 доля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55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12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2/3доли)    Дачн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Пежо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1/3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 2/3 доли матери,    1/3 доля тети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35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761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45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Дачный земельный участок (индивидуальная),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304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069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5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bCs w:val="false"/>
                <w:sz w:val="20"/>
                <w:szCs w:val="20"/>
              </w:rPr>
              <w:t>Земельный участок: земли поселений (долевая- 1/2 доли)             Жилой дом (долевая- 1/2 доли)        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8      6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Автоприцеп ЛАВ-8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32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6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31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я жены,    2/3 доли сына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  (индивидуальная)  Дом-нежилое помещение 2-этажный    Квартира (долевая-1/3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500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 xml:space="preserve">20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632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02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 участок (индивидуальная), Садовый участок (индивидуальная)Садовый дом (индивидуальная), Жилой дом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23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2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(долевая-1/4 доли)                    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Консультант  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107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Антипова Наталья Викторовна,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5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6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609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административно-хозяйственн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504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7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Легковой (универсал) УАЗ-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Елена Андр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9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олевая-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87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5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знецова Любовь Викто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64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1/2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3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24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 </w:t>
            </w: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административно-хозяйственной деятельности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26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722566,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8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85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тцубиси-«Эклип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сестры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7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Pravo-4</dc:creator>
  <dc:description/>
  <cp:keywords/>
  <dc:language>en-US</dc:language>
  <cp:lastModifiedBy>Татьяна Г. Перог</cp:lastModifiedBy>
  <cp:lastPrinted>2015-05-13T15:23:00Z</cp:lastPrinted>
  <dcterms:modified xsi:type="dcterms:W3CDTF">2015-09-02T14:25:00Z</dcterms:modified>
  <cp:revision>19</cp:revision>
  <dc:subject/>
  <dc:title>Выборных должностных лиц</dc:title>
</cp:coreProperties>
</file>