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 должности муниципальной службы в аппарате администрации Пронского муниципального района, а также их супруг (супруг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и несовершеннолетних детей за период с 1 января 2014 г. по 31 декабря 2014 г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59"/>
        <w:gridCol w:w="1047"/>
        <w:gridCol w:w="737"/>
        <w:gridCol w:w="1050"/>
        <w:gridCol w:w="850"/>
        <w:gridCol w:w="992"/>
        <w:gridCol w:w="993"/>
        <w:gridCol w:w="1134"/>
        <w:gridCol w:w="1275"/>
        <w:gridCol w:w="1279"/>
        <w:gridCol w:w="1131"/>
        <w:gridCol w:w="2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A%D0%B0%D0%B4%D1%80%D1%8B%5CDocuments%5C%D0%9F%D0%BE%D1%81%D1%82%D0%B0%D0%BD%D0%BE%D0%B2%D0%BB%D0%B5%D0%BD%D0%B8%D0%B5%20%D0%BE%20%D1%80%D0%B0%D0%B7%D0%BC%D0%B5%D1%89%D0%B5%D0%BD%D0%B8%D0%B8%20%D0%BD%D0%B0%20%D1%81%D0%B0%D0%B9%D1%82%D0%B5%202015.docx" \l "Par21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A%D0%B0%D0%B4%D1%80%D1%8B%5CDocuments%5C%D0%9F%D0%BE%D1%81%D1%82%D0%B0%D0%BD%D0%BE%D0%B2%D0%BB%D0%B5%D0%BD%D0%B8%D0%B5%20%D0%BE%20%D1%80%D0%B0%D0%B7%D0%BC%D0%B5%D1%89%D0%B5%D0%BD%D0%B8%D0%B8%20%D0%BD%D0%B0%20%D1%81%D0%B0%D0%B9%D1%82%D0%B5%202015.docx" \l "Par2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титко А.П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  <w:r>
              <w:rPr>
                <w:sz w:val="20"/>
                <w:szCs w:val="20"/>
                <w:lang w:val="en-US" w:eastAsia="en-US"/>
              </w:rPr>
              <w:t>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  <w:r>
              <w:rPr>
                <w:sz w:val="20"/>
                <w:szCs w:val="20"/>
                <w:lang w:val="en-US" w:eastAsia="en-US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3720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  <w:r>
              <w:rPr>
                <w:sz w:val="20"/>
                <w:szCs w:val="20"/>
                <w:lang w:val="en-US" w:eastAsia="en-US"/>
              </w:rPr>
              <w:t>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  <w:r>
              <w:rPr>
                <w:sz w:val="20"/>
                <w:szCs w:val="20"/>
                <w:lang w:val="en-US" w:eastAsia="en-US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573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6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ытова Г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Форд Фоку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4417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с супруг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65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ое стро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 с супруг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йоте Верс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автомоби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4777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с супруг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Сузуки Вита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84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якина О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040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ORD MONDEO   TURNIER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HEVROLET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APTIV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99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правляющий делами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ФОЛЬКСВАГЕН РОL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ЭУ Эспе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583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йкова Ю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экономического от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DAEWOO MATI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4765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ВАЗ 21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313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В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 дела по ГО, ЧС и ЕДД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NISS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59290,5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 контролер ревиз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Renau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 xml:space="preserve">t </w:t>
            </w:r>
            <w:r>
              <w:rPr>
                <w:sz w:val="20"/>
                <w:szCs w:val="20"/>
                <w:lang w:val="en-US" w:eastAsia="en-US"/>
              </w:rPr>
              <w:t>Latitu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4343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ВАЗ 210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O PREMIUM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ГАЗ33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SU SM28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ECO MP440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8472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Т.Ф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юридического сек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40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 w:eastAsia="en-US"/>
              </w:rPr>
              <w:t xml:space="preserve"> KIA 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 LEND ROV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893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цова С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потребительского рынка и муниципального зак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VROLET AVE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997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грова Т.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бухгалтерск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8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D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G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3481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по развитию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593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MA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IEST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SUN ON 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598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Н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564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Trail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 Т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719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-эко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да Окта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979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167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98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деева Е.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37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KA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61498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Л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опеки и попеч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596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 Москвич 214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2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Л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623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евая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776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Э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сектора по физической культуре и спор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A Sporta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166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Н.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бухгалтер-касс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062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АЗ 46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kswagen P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2314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ганова М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-секретарь комиссии по бронир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 ВАЗ 210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64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72 «Прио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16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АЗ- 46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СЬ-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864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Н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92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3523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8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ВАЗ 210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GA SIB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З 554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02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0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33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хоз.техни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О-262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736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С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административно-хозяйственного сек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ва-Шевро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587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1111 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39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архивного сек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215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kswagen Gros Gol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748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Н.В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сектора потребительского рынка и муниципального зак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07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Ознакомлены: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4820"/>
      </w:tblGrid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с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Акимов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по управлению муниципальным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Ю. Алёхин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потребительского рынка и муниципального заказ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Алексе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сектора бухгалтер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Е. Белявска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Ю. Бабкин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архитектуры и градо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И. Большаков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бухгалтерского учета - 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К. Бугров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потребительского рынка и муниципального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Беленцова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архивного с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Васильева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по развитию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Варакин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  по мобилизационной подготовке – секретарь комиссии по брон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Галига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юридического с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 Железняк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- контролер-реви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Жуков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-эк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Жаворонков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ущий специалист отдела по управлению муниципальным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Князева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заместитель- заместитель главы администрации по социаль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быт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Б. Козыр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М. Кочуйк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администрации по капитальному  строительству и  жилищно-коммуналь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Лоб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по управлению муниципальным имущ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Малахов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делам ГО, ЧС и ЕД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е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физической культуре и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Н. Слепцов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ный специалист  отдела по управлению муниципальным имуществ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Я. Слюдеева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 по опеке и попечитель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 Серегина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еститель главы администрации по экономическому развит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Финякина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Шастит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Вячеслав Александрович Зайцев</dc:creator>
  <dc:description/>
  <dc:language>en-US</dc:language>
  <cp:lastModifiedBy>Алексей</cp:lastModifiedBy>
  <cp:lastPrinted>2015-05-14T16:31:00Z</cp:lastPrinted>
  <dcterms:modified xsi:type="dcterms:W3CDTF">2015-06-11T10:57:00Z</dcterms:modified>
  <cp:revision>2</cp:revision>
  <dc:subject/>
  <dc:title>Сведения</dc:title>
</cp:coreProperties>
</file>