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 характера лиц, замещающих  на постоянной основе муниципальные должности в администрации муниципального 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цкий муниципальный район Рязан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униципальных служащих, сведения о которых подлежат размещению на сайте  -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2880"/>
        <w:gridCol w:w="1692"/>
        <w:gridCol w:w="3368"/>
        <w:gridCol w:w="1500"/>
        <w:gridCol w:w="1500"/>
        <w:gridCol w:w="2400"/>
      </w:tblGrid>
      <w:tr>
        <w:trPr>
          <w:trHeight w:val="1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 г. (руб.)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– Шацкий муниципальный рай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П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– Шацкий муниципальный район Ряза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 879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72,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5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– заместитель главы администрации по экономическим вопро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852,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а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инг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, договор переуступки прав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инфраструктуре и строитель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2,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 Волл 006460ФКМ20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– Желанновское сельское поселение Шацкого муниципального района Ряза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42,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отдела агропромышленно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92,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,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78,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 Казач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казначейского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43,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– Польно-Ялтуновское сельское пос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042,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39385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ONE UD 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ович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9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 xml:space="preserve">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Е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еж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80,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Чернослободской основной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38,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о меган классик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Казач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отдела управления муниципальным имуществ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992,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часть квартиры (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issan X-TR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2 категории   финансово-казначейского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28,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их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14,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HYUNDAI SANTA FE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О Управления Роспотребнадзора по Рязанской области в Сасовском рай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10,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FORD Фо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отчетности, главный бухгал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85,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бухгалтерскому учету и отче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58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Шацкая средня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диспетчерской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29,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О «Шацкая ЦРБ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99,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рале Клан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, охране труда, социальному партнерству и архивному 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39,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оциальным вопросам, охране труда, социальному партнерству и архивному де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7,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– Чернослободское сельское поселение Шацкого муниципального района Ряза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38,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п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469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6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Чернослободской О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Колос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ческому развитию,  потребительскому рынку и муниципальным заказа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54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финансово-казначейского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7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NDAI ELAN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 лег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82994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3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экономическому развитию,  потребительскому рынку и муниципальным заказ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09,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79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вощехран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зяйственны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 12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Y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це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экономическому развитию и муниципальным услуг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86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отдела по физической культуре и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16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9000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экономическому развитию,  потребительскому рынку и муниципальным заказ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7,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деления ОП № 14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85,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автом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69,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Нива-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БОУСДО технологический колледж № 34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г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автом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5,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жо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Шацкого агротехнологического технику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51,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Казач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ин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, организационной работе и связям с посел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03,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б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строительству, транспорту, дорожному, жилищно-коммунальному хозяйству и архитек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72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К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2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ГАЗ 31105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44008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</w:t>
            </w:r>
            <w:r>
              <w:rPr>
                <w:sz w:val="28"/>
                <w:szCs w:val="28"/>
                <w:lang w:val="en-US"/>
              </w:rPr>
              <w:t>SCHMITZ (индивидуальн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троительству, транспорту, дорожному, ЖКХ  и архитек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9,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Шацкая Нива-стр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98,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Камри индивидуальная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троительству, транспорту, дорожному, ЖКХ  и архитек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9,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2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омплектования и обработки литературы МБУК 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89,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7:00Z</dcterms:created>
  <dc:creator>Admin</dc:creator>
  <dc:description/>
  <cp:keywords/>
  <dc:language>en-US</dc:language>
  <cp:lastModifiedBy>amur</cp:lastModifiedBy>
  <cp:lastPrinted>2014-04-15T16:37:00Z</cp:lastPrinted>
  <dcterms:modified xsi:type="dcterms:W3CDTF">2015-05-08T08:01:00Z</dcterms:modified>
  <cp:revision>251</cp:revision>
  <dc:subject/>
  <dc:title>Сведения о доходах, об имуществе и обязательствах имущественного  характера лиц, замещающих  на постоянной основе муниципальные должности в муниципальном  образовании – Шацкий муниципальный район Рязанской области и членов их семей за период с 1 января 2</dc:title>
</cp:coreProperties>
</file>