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отрудни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Духовщинский район» Смоленской области и членов их семей 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65"/>
        <w:gridCol w:w="1900"/>
        <w:gridCol w:w="1001"/>
        <w:gridCol w:w="1434"/>
        <w:gridCol w:w="1694"/>
        <w:gridCol w:w="1436"/>
        <w:gridCol w:w="1559"/>
        <w:gridCol w:w="1134"/>
        <w:gridCol w:w="1434"/>
      </w:tblGrid>
      <w:tr>
        <w:trPr>
          <w:trHeight w:val="61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*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ифоров Борис Викторович, Глава муниципального образ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1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yundai Solaris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Daewoo Matiz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цова-Чепой Надежда Сергеевна,  заместитель Гла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ырев Николай Владимирович,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тнев </w:t>
            </w:r>
          </w:p>
          <w:p>
            <w:pPr>
              <w:pStyle w:val="Normal"/>
              <w:ind w:left="-147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Тимофеевич, начальник отдела строительства, архитектуры и ЖК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OBISHI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2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60, прицеп тракторный 2-ПТС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ина Сергеевна, начальник отдела ЗАГ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дкова Ирина Николаевна,  управляющий дел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Людмила Владимировна, начальник архивн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Марина Николаевна, ведущий специалист отдела экономического развития, имущественных и земе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цевская Яна Александровна, специалист 1 категории отдела экономического развития, имущественных и земе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Нелли Валерьевна, начальник отдела по информацион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/10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Л.В., ведущий специалист отдела экономического развития, имущественных и земе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я Елена Виницовна, 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Kia Picanto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03030"/>
                <w:sz w:val="20"/>
                <w:shd w:fill="FAFAFA" w:val="clear"/>
              </w:rPr>
              <w:t xml:space="preserve">Skoda Fabi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инская Виктория Александровна, </w:t>
            </w:r>
          </w:p>
          <w:p>
            <w:pPr>
              <w:pStyle w:val="Normal"/>
              <w:ind w:left="-147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отдела экономического развития, имущественных и земе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стасия Юрьевна, ведущий специалист-юр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шкевич Вера Валерьевна, ведущий специалист-юр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1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1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JqHv3CGri4040000Zh7HSpO5KfK1cm9kGxS193A8j5-xu0I9emwUV9WndgTmvW6TfuF42gPDYgw_u72zf7ZfdAe1fQC870AD0P6pAEyS19CCcGL2ZA0zM06WeEh10w-WFLW1fvfJ6QY_rZel0wJ00000CWIk-1hHJ9WBelW4iG6oX12vfuF42hljo2WjGNFh1tqG" TargetMode="External"/><Relationship Id="rId3" Type="http://schemas.openxmlformats.org/officeDocument/2006/relationships/hyperlink" Target="http://daewoo.drom.ru/matiz/" TargetMode="External"/><Relationship Id="rId4" Type="http://schemas.openxmlformats.org/officeDocument/2006/relationships/hyperlink" Target="http://auto.yandex.ru/kia/picanto/7315194/?from=wizard&amp;rid=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1:00Z</dcterms:created>
  <dc:creator>Birukova_UA</dc:creator>
  <dc:description/>
  <cp:keywords/>
  <dc:language>en-US</dc:language>
  <cp:lastModifiedBy>оксана</cp:lastModifiedBy>
  <cp:lastPrinted>2012-09-18T10:27:00Z</cp:lastPrinted>
  <dcterms:modified xsi:type="dcterms:W3CDTF">2015-04-30T09:15:00Z</dcterms:modified>
  <cp:revision>19</cp:revision>
  <dc:subject/>
  <dc:title/>
</cp:coreProperties>
</file>