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898"/>
        <w:gridCol w:w="1537"/>
        <w:gridCol w:w="923"/>
        <w:gridCol w:w="1492"/>
        <w:gridCol w:w="1466"/>
        <w:gridCol w:w="1343"/>
        <w:gridCol w:w="1569"/>
        <w:gridCol w:w="923"/>
        <w:gridCol w:w="1492"/>
      </w:tblGrid>
      <w:tr>
        <w:trPr/>
        <w:tc>
          <w:tcPr>
            <w:tcW w:w="151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расходах,  об имуществе и обязательствах имущественного характера  работников  и членов их семей Администрации  муниципального образования «Новодугинскиий район» Смоленской области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риод с 1 января по 31 декабря 2014 год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2014 год (руб.)</w:t>
            </w:r>
          </w:p>
        </w:tc>
        <w:tc>
          <w:tcPr>
            <w:tcW w:w="5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точники получения средств, за счет которых приобретено имущество</w:t>
            </w:r>
          </w:p>
        </w:tc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нов Виктор Петрови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91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0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енков Александр Афанасьеви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1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6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Лариса Петро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469,6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083,2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Людмила Петро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2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2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-Нот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алерий Архипови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68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4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в Павел Петрови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6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Кашкай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0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 Елена Леонтье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44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в Александр Леонидови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7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9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Елена Владимиро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9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денева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4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Селимее Энверо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2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,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1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Руслан Игореви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2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0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Наталья Михайло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й многоквартирный дом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й многоквартирный дом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Валентина Ивано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9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 трей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в Олег Анатольевич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9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ская Елена Ивано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2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анова Светлана Викторо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7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Татьяна Василье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6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2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нева Татьяна  Андрее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0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6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ксана Федоро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2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0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Ольга Василье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2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4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Ирина Викторо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42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7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кова Надежда Александровн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9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3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2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8:00Z</dcterms:created>
  <dc:creator>Kadry</dc:creator>
  <dc:description/>
  <cp:keywords/>
  <dc:language>en-US</dc:language>
  <cp:lastModifiedBy>Kadry</cp:lastModifiedBy>
  <cp:lastPrinted>2015-04-28T15:08:00Z</cp:lastPrinted>
  <dcterms:modified xsi:type="dcterms:W3CDTF">2015-04-29T08:57:00Z</dcterms:modified>
  <cp:revision>5</cp:revision>
  <dc:subject/>
  <dc:title>Лица, о доходах, об имуществе и обязательствах имущественного характера которых указываются сведения</dc:title>
</cp:coreProperties>
</file>