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6" w:color="DADBDA"/>
        </w:pBdr>
        <w:shd w:fill="FFFFFF" w:val="clear"/>
        <w:spacing w:lineRule="auto" w:line="240" w:before="0" w:after="272"/>
        <w:outlineLvl w:val="0"/>
        <w:rPr>
          <w:rFonts w:ascii="Arial" w:hAnsi="Arial" w:eastAsia="Times New Roman" w:cs="Arial"/>
          <w:color w:val="000000"/>
          <w:kern w:val="2"/>
          <w:sz w:val="45"/>
          <w:szCs w:val="45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45"/>
          <w:szCs w:val="45"/>
          <w:lang w:eastAsia="ru-RU"/>
        </w:rPr>
        <w:t>Сведения о доходах, расходах, имуществе и обязательствах имущественного характера муниципальных служащих Администрации Бердюжского муниципального района за 2014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tbl>
      <w:tblPr>
        <w:tblW w:w="157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6"/>
        <w:gridCol w:w="2087"/>
        <w:gridCol w:w="1705"/>
        <w:gridCol w:w="1880"/>
        <w:gridCol w:w="1073"/>
        <w:gridCol w:w="1153"/>
        <w:gridCol w:w="1701"/>
        <w:gridCol w:w="1560"/>
        <w:gridCol w:w="1559"/>
        <w:gridCol w:w="1276"/>
      </w:tblGrid>
      <w:tr>
        <w:trPr/>
        <w:tc>
          <w:tcPr>
            <w:tcW w:w="1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лжность/степень родства</w:t>
            </w:r>
          </w:p>
        </w:tc>
        <w:tc>
          <w:tcPr>
            <w:tcW w:w="1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щая сумма дохода за 2014 год (в руб.)</w:t>
            </w:r>
          </w:p>
        </w:tc>
        <w:tc>
          <w:tcPr>
            <w:tcW w:w="41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речень объектов недвижимости, находящихся в пользовании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ранспортные средства (вид и марка)</w:t>
            </w:r>
          </w:p>
        </w:tc>
      </w:tr>
      <w:tr>
        <w:trPr/>
        <w:tc>
          <w:tcPr>
            <w:tcW w:w="1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ид объекта недвижимости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ид объекта недвижимост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лощадь(кв.м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еньковский Николай Владимирович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лава администрации района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58676,13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е участки: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для вед. личного подсобного хоз-ва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ля вед. крнстьян. хоз-ва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жилой дом с хоз. постройками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мущество КХ «Теньковский Н.В.»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ъект незавершенного строительства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мущество КХ «Теньковский Н.В.»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2,7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0000,0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0000,0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4,3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1,6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7,1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Toyota Corolla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е участки: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для вед. личного подсобного хоз-ва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ля вед. крнстьян. хоз-ва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жилой дом с хоз. постройками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мущество КХ «Теньковский Н.В.»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ъект незаконного строительств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2,7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0000,0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0000,0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4,3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1,6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7,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елоногов Анатолий Александрович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рвый заместитель главы администрации района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61363,3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усадебный участо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Лада 2107 40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842,34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усадебный участо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анов Сергей Александрович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меститель главы района, председатель комитета АПК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0883,83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7,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АЗ 2101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674,76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7,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совершеннолетняя дочь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7,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совершеннолетний сын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7,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Шпакович Ольга Ивановна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меститель главы района по соц. вопросам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71056,02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аня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1,6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47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Mazda 3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60363,26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аня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1,6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47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АЗ 2121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совершеннолетняя дочь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ан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1,6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47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совершеннолетняя дочь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ан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1,6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47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совершеннолетняя дочь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ан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1,6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47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колова Наталья Михайловна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меститель главы района, управляющий делами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42420,73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7,7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92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Ford Fusion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совершеннолетняя дочь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½ квартиры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участок ¼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Жилой дом 1/3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,2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7,7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92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совершеннолетний сын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участок ¼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Жилой дом 1/3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7,7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92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совершеннолетняя дочь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участок ¼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92,0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7,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йнуллина Бадиша Салкеновна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едущий специалист комиссии по делам несовершеннолетних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29308,2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400,0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0,0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2,2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лексеева Евгения Олеговна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ветник администрации района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38987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,3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1012,94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,3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АЗ 217230 «Приора»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совершеннолетний сын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,3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совершеннолетний сын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олодкова Ольга Владимировна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лавный специалист управления делами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7649,74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,77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совершеннолетний сын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ессмертных Галина Николаевна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пециалист 1 категории управления делами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39687,64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1,4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4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7342,16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1,4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АЗ-21214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илиппова Светлана Николаевна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пециалист 1 категории управления делами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4041,8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вес дощатый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ан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2,0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0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,5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,0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,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6898,5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вес дощатый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аня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2,0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41,32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,5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,0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,4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«ДЭУ Нексия»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атвеева Елена Сергеевна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чальник юридического отдела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22513,66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8,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001,0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8,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АЗ -2110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Шевроле KLAN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совершеннолетняя дочь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8,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совершеннолетний сын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8,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стомарова Евгения Олеговна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лавный специалист юридического отдела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8981,8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4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ригорьева Елена Владимировна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чальник отдела бухгалтерского учета и отчетности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4099,39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64099,05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ЧЕРИ Т11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МАЗ 532120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цеп бортовой ГКБ8350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совершеннолетний сын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70,77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рыкпаев Буранбый Арапович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дседатель комитета по имуществу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4666,58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ая дол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ая дол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35,0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4000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4000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5,5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АЗ 21074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Лада Калина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Honda civic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рактор т-25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500,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5,5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35,0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совершеннолетняя дочь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5,5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35,0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совершеннолетняя дочь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5,5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35,0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ерехин Николай Александрович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лавный специалист комитета по управлению имуществом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2016,42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,0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8,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Lada 213100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8302,5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,0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8,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совершеннолетняя дочь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,0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8,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утергин Юрий Николаевич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дседатель комитета по образованию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9050,82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ая доля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0700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6,20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орд -фокус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7980,69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ая доля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6,20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0700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рофимова Елена Владимировна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лавный специалист комитета по образованию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6523,07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1,9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емченко Надежда Кирилловна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лавный специалист комитета по образованию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5354,6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совершеннолетний сын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Чекунова Инна Анатольевна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едущий специалист комитета по образованию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8263,89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,9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44,3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совершеннолетняя дочь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,9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4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Шмидт Алена Анатольевна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едущий специалист комитета по образованию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5214,72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9,3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8563,95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9,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Mazda PRIMACY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совершеннолетний сын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9,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совершеннолетний сын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9,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совершеннолетний сын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9,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гнатьева Ирина Анатольевна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дседатель комитета по культуре, спорту и молодежной политике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48602,22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участок для ведения ЛПХ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,7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га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ан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3920,96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пай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часток для ведения ЛПХ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ан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,7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0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АЗ -3110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ндриевская Светлана Анатольевна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дседатель комитета по экономике, прогнозированию и торговле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64195,49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лужба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ан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вес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3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21,0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трачук Надежда Анатольевна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лавный специалист комитета по экономике, прогнозированию и торговле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6234,26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жилой дом с надворными постройками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3,6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,9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участок для ведения ЛП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,0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0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1134,44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,0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00,0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,9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3,6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ойота Карина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Chery Tiggo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втоприцеп КМЗ -8284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совершеннолетний сын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,9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жилой дом с надворными постройками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участок для ведения ЛП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3,6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,0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0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кипина Ксения Александровна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едущий специалист комитета по экономике, прогнозированию и торговле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0437,46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8,9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,5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57586,74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8,9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,6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OPEL P-J ASTRA 2014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совершеннолетний сын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8,9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,6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совершеннолетний сын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8,9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,6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Эрли Любовь Михайловна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дседатель комитета по строительству и ЖКХ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23080.87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жилой дом с надворными постройками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1,17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81,5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орд Мондео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АЗ-315195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шкина Наталья Анатольевна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лавный специалист комитета по строительству и ЖКХ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9350,45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,1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00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7,5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7420,72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7,5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АЗ 21010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ЖИЛИ EMGRAND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МАЗ 55102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цеп ГКБ 817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совершеннолетний сын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18,84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7,5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овгородцев Дмитрий Николаевич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едущий специалист комитета по строительству и ЖКХ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5818,3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0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,9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2, 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,70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ачный участок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жилое строение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,9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2,0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0,0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2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3,5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исан Х-трейл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ИА Рио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оропов Александр Сергеевич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едущий специалист комитета по строительству и ЖКХ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6154,89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,0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3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FORD FOCUS 3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АЗ 21053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37287,11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3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агомедова Екатерина Талгатовна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едущий специалист комитета по строительству и ЖКХ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7857,96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1,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совершеннолетний сын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1,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узеванов Николай Иванович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пециалист 1 категории комитета по строительству и ЖКХ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6998,32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участок под ИЖС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6,8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АЗ 212300-55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12447,01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участок под ИЖС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6,8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Черемухина Ирина Александровна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едущий специалист комитета по строительству и ЖКХ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2659,64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2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0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совершеннолетняя дочь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2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0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бишева Елена Анатольевна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едущий специалист комитета по строительству и ЖКХ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6208,58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8,1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итроен-Кроссер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400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,8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8,1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совершеннолетняя дочь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99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8,11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рбунова Елизавета Александровна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чальник архивного отдела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7158,62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ан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арай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,6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4,6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58,4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,5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 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Швецов Константин Леонидович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лавный специалист комитета АПК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7167,97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6,0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DAEWOO NEXIA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совершеннолетний сын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6,0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уденко Федор Александрович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едущий специалист комитета АПК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3390,3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6,0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АЗ 2752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90-0000010-02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АЗ 3962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Шевроле cruze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7886,15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6,0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совершеннолетняя дочь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6,0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рпусова Марина Валерьевна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едущий специалист комитета АПК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3796,66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2,33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8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ойота VITZ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совершеннолетняя дочь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0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3,8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8,0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2,3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изова Ольга Александровна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едущий специалист комитета АПК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88371,94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пай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,37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ая дол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HYUNDAI GETZ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совершеннолетний сын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нсия на ребенка по потере кормильца -64702,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,37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удобаев Ерик Серикович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едущий специалист комитета АПК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7794,39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50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TOYOTA Corola runx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8414,44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50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совершеннолетняя дочь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50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совершеннолетняя дочь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50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kern w:val="2"/>
          <w:sz w:val="45"/>
          <w:szCs w:val="45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kern w:val="2"/>
          <w:sz w:val="45"/>
          <w:szCs w:val="45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45"/>
          <w:szCs w:val="45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9:49:00Z</dcterms:created>
  <dc:creator>Home</dc:creator>
  <dc:description/>
  <dc:language>en-US</dc:language>
  <cp:lastModifiedBy>Home</cp:lastModifiedBy>
  <dcterms:modified xsi:type="dcterms:W3CDTF">2015-07-15T09:50:00Z</dcterms:modified>
  <cp:revision>1</cp:revision>
  <dc:subject/>
  <dc:title/>
</cp:coreProperties>
</file>