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before="0" w:after="0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bookmarkStart w:id="0" w:name="main-column"/>
      <w:bookmarkEnd w:id="0"/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>Сведения</w:t>
      </w:r>
    </w:p>
    <w:p>
      <w:pPr>
        <w:pStyle w:val="Style10"/>
        <w:spacing w:before="0" w:after="0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о доходах, об имуществе и обязательствах имущественного характера муниципальных служащих и сведений </w:t>
      </w:r>
    </w:p>
    <w:p>
      <w:pPr>
        <w:pStyle w:val="Style10"/>
        <w:spacing w:before="0" w:after="0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о доходах, об имуществе и обязательствах имущественного характера на членов семьи муниципальных </w:t>
      </w:r>
    </w:p>
    <w:p>
      <w:pPr>
        <w:pStyle w:val="Style10"/>
        <w:spacing w:before="0" w:after="0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служащих Администрации Алнашского района (супруга, супруги и несовершеннолетних) </w:t>
      </w:r>
    </w:p>
    <w:p>
      <w:pPr>
        <w:pStyle w:val="Style10"/>
        <w:spacing w:before="0" w:after="0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>за период с 1 января по 31 декабря 2014 года</w:t>
      </w:r>
    </w:p>
    <w:p>
      <w:pPr>
        <w:pStyle w:val="Style10"/>
        <w:spacing w:before="0" w:after="0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5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1466"/>
        <w:gridCol w:w="2967"/>
        <w:gridCol w:w="1803"/>
        <w:gridCol w:w="2654"/>
        <w:gridCol w:w="9"/>
        <w:gridCol w:w="2656"/>
      </w:tblGrid>
      <w:tr>
        <w:trPr>
          <w:trHeight w:val="775" w:hRule="exac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пп</w:t>
            </w:r>
          </w:p>
        </w:tc>
        <w:tc>
          <w:tcPr>
            <w:tcW w:w="3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Фамилия. имя, отчество, должность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Декларированный годовой доход </w:t>
            </w:r>
          </w:p>
          <w:p>
            <w:pPr>
              <w:pStyle w:val="Style10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(руб.)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Вид объектов недвижимости, площадь (кв.м.), страна расположен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Транспортное средство, вид, марка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Вид объектов недвижимости, площадь (кв.м.) страна расположения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Семенов Алексей Викторович, глава Администрации Алнашского района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817181,17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FORD KUGA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09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3123,6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59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26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49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</w:t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алтыков Александр Геннадьевич, заместитель главы Администрации Алнашского района по строительству, ЖКХ, транспорту и связ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81056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участок, 570 кв. м., жилой дом, 97,6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легковые автомобиль</w:t>
            </w:r>
          </w:p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en-US" w:eastAsia="zxx" w:bidi="zxx"/>
              </w:rPr>
              <w:t>Volswagen-Polo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860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14118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участок (садоводство) 500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участок, 570 кв. м., жилой дом, 97,6 кв. 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1196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/>
              <w:t>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Сабуров Владимир Тимофеевич, заместитель главы Администрации Алнашского района по экономике</w:t>
            </w:r>
          </w:p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81426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е доли 48000 кв.м., 56000 кв.м., двухкомнатная квартира, 50,2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легковой автомобиль ВАЗ 11193 «Калина»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жилой дом,  94,8 кв.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1534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Супруга</w:t>
            </w:r>
          </w:p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27928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ая доля 56000 кв.м., земельный участок, 4000 кв.м., жилой дом, 94,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легковой автомобиль Мицубиши </w:t>
            </w: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en-US" w:eastAsia="zxx" w:bidi="zxx"/>
              </w:rPr>
              <w:t xml:space="preserve">ASX-1,6; </w:t>
            </w:r>
          </w:p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автоприцеп  </w:t>
            </w:r>
          </w:p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СА- 382994;</w:t>
            </w:r>
          </w:p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трактор Т-25А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99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Несовершеннолетняя дочь</w:t>
            </w:r>
          </w:p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жилой дом, 94,8 кв.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</w:tr>
      <w:tr>
        <w:trPr>
          <w:trHeight w:val="106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Уразбахтина Надежда Александровна, заместитель главы Администрации Алнашского района по социальным вопроса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00236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777 кв.м., жилой дом, 80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Ушнурцева Зинаида Геннадьевна, руководитель аппарат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31445,9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двухкомнатная квартира, 45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Абашева Гульфия Габдрахмановна, начальник отдела архитектуры и строительств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8495,17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общая совместная, 1157 кв.м., квартира, общая совместная, 110,9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96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32194,8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общая совместная, 1157 кв.м., квартира, общая совместная, 110,9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«Шевроле-кобальт»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618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Гурьянов Георгий Александрович, начальник отдела экономики и планирования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0562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ли сельскохозяйственного назначения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(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ая доля), 56000 кв. м., земельный участок 2060 кв. м., жилой дом, 39 кв. м., квартира 1/5 доля, 4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ВАЗ-219010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15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2175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 1/5 доля, 4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ли сельскохозяйственного назначения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(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ая доля), 56000 кв. м., земельный участок 2060 кв. м., жилой дом, 39 кв. 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Иванова Валентина Михайловна, начальник отдела организационно-кадровой работы и делопроизводств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587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жилой дом, </w:t>
            </w: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auto"/>
                <w:sz w:val="20"/>
                <w:szCs w:val="24"/>
                <w:lang w:val="ru-RU" w:eastAsia="zxx" w:bidi="ar-SA"/>
              </w:rPr>
              <w:t>71,6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 кв.м.; земельный участок, 500 кв.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4046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500 кв. м.; земли сельскохозяйственного назначения 1/2 доля, 1300 кв.м. жилой дом, 71,6 кв. м., жилой дом с пристроем 1/6 доля, 94,6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Рено Дастер;</w:t>
            </w:r>
          </w:p>
          <w:p>
            <w:pPr>
              <w:pStyle w:val="Style1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автоприцеп Пчелка-812200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раснова Ольга Николаевна, начальник отдела по делам семьи, опеки, попечительства и несовершеннолетних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2291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общая совместная, 1600 кв. м., жилой дом 87 кв. м., однокомнатная квартира общая совместная, 32,6 кв. 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600 кв. м., однокомнатная квартира, 32,6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 Хендай «Санта Фе»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87 кв.м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551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Бикузина Надежда Семеновна, начальник сектора по делам семьи отдела по делам семьи, опеки, попечительства и несовершеннолетних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94143,3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4749 кв.м., земли сельскохозяйственного назначения, общая долевая, 580000, часть жилого дома, 63,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29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36103,8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ли сельскохозяйственного назначения, общая долевая, 58000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Лада-Приора-217030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часть жилого дома, 63,8 кв.м.; земельный участок, 4749 кв.м., Россия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4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часть жилого дома,  63,8 кв.м.; земельный участок, 4749 кв.м., Россия;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онников Юрий Михайлович, начальник отдела имущественных и земельных отношений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9920,3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3200 кв.м., земли сельскохозяйственного назначения, общая долевая, 112000 кв.м., жилой дом 76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LADA KALINA 111930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15341,8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3200 кв.м. жилой дом, 76 кв. м., Россия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3200 кв.м. жилой дом, 76 кв. 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32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Борисочкин Алексей Владимирович, главный специалист-эксперт отдела имущественных и земельных отношений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6314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1000 кв.м., часть жилого дома 1/2 доля, 54,81 кв.м., двухкомнатная квартира, 43 кв.м., комната 1/4 доля, 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ВАЗ-2109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29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9647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1000 кв.м., часть жилого дома 1/2 доля, 54,81 кв.м., комната 1/4 доля, 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32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омната общая долевая 1/4, 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1000 кв.м., часть жилого дома 1/2 доля, 54,8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омната общая долевая 1/4, 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1000 кв.м., часть жилого дома 1/2 доля, 54,8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2022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онстантинова Зоя Павловна, главный специалист-эксперт отдела имущественных и земельных отношений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7477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5000 кв.м., земли сельскохозяйственного назначения, общая долевая, 840000 кв.м., жилой дом 1/2 доля, 104,7 кв.м., жилое помещение, 11,6 кв.м., однокомнатная квартира, 28,3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ичные сбережения, доход по основному месту работы</w:t>
            </w:r>
          </w:p>
        </w:tc>
      </w:tr>
      <w:tr>
        <w:trPr>
          <w:trHeight w:val="927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3838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5000 кв.м., жилой дом 1/2 доля, 104,7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седан ВАЗ-11186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6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5000 кв. м., жилой дом, 10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26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5000 кв. м., жилой дом, 10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41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Боброва Мария Владимировна, ведущий специалист-эксперт отдела имущественных и земельных отношений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011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 1/2 доля, 1500 кв.м., жилой дом, 1/2 доля, 127,6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122413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земельные участки: 1/2 доля, 1500 кв. м,  237067 кв. м., жилой дом с постройками  1/2 доля, 127,6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легковой автомобиль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en-US" w:eastAsia="zxx" w:bidi="zxx"/>
              </w:rPr>
              <w:t>TOYOTA RAV 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9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Маренина Нина Леонидовна, начальник отдела учета и отчетности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48792,9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58 кв.м., жилой дом, 84,4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4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09789,2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ые автомобили 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DAEWOO MATIZ, CWEVROLET COBALT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е участки:, 1558 кв.м., 3000 кв.м., жилой дом, 84,4 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едрова Татьяна Владимировна, главный специалист-эксперт отдела учета и отчетности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27657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00 кв.м., жилой дом, общая совместная, 112,2 кв.м., 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CWEVROLET COBALT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4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000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500 кв.м., жилой дом, общая совместная, 112,2 кв.м., 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1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еменова Татьяна Сергеевна, начальник отдела ЗАГС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3123,63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11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817181,17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FORD KUGA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4 доля, 790 кв. м., жилой дом 1/4 доля, 67,2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3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янькина Нина Петровна, ведущий специалист-эксперт отдела ЗАГС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2556,5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76,8 кв.м., земельный участок 440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6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87344,7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4401 кв.м., земельный пай, общая долевая собственность 56000 кв.м., жилой дом, 76,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 xml:space="preserve">LADA KALINA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З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-1118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76,8 кв.м., земельный участок 440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4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76,8 кв.м., земельный участок 440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7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Измайлова Наталья Вячеславовна, ведущий специалист-эксперт отдела ЗАГС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25767,9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 57,9, земельный участок 6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72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876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 57,9, земельный участок 6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67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876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 57,9, земельный участок 6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9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Мечин Михаил Сергеевич, начальник правового отдел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668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общая долевая, 3/4 доли, 1027 кв.м., жилой дом, общая долевая, 3/4 доли, 61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ые автомобили 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З-11113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З 2117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3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84273,8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общая долевая, 1/4 доли, 1027 кв.м., жилой дом, общая долевая, 1/4 доли, 61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61 кв. м.; земельный участок, 102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2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63 кв. м.; земельный участок, 102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8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Шакина Татьяна Александровна, главный специалист-эксперт правового отдел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957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жилой дом, 77,62 кв.м.; земельный участок, 1150 кв.м., Россия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58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0721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е участки: 1150 кв.м.,   169 кв.м., 80 кв.м.,  448 кв.м., 290 кв.м.,  жилой дом, 77,62 кв.м., нежилые здания 88,4 кв.м., 48 кв.м., 183,9 кв.м., пристрой 94,8 кв.м., 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Tojota Corolla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жилой дом, 77,62 кв.м.; земельный участок, 1150 кв.м., Россия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70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Губкин Дмитрий Николаевич,  главный специалист-эксперт по охране труда отдела экономики и планирования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402188,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7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00 кв.м., часть жилого дома, 76,8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ые автомобили: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Ниссан кашкай,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Хёндай солярис, автоприцеп  КМЗ 813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4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95349,7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ельный участок, 1500 кв.м., часть жилого дома, 76,88 кв.м., Россия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4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ельный участок, 1500 кв.м., часть жилого дома, 76,88 кв.м. Россия,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5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ельный участок, 1500 кв.м., часть жилого дома, 76,88 кв.м., Россия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6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иконова Надежда Ивановна, начальник архивного сектор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3481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142 кв.м., жилой дом 50,59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Боброва Галина Николаевна, начальник сектора по делам молодежи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6927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ельный участок,  200 кв.м.,  квартира, 61,3 кв.м., Россия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7528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200 кв.м., квартира, 1/5 доля, 61,3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 xml:space="preserve">Mitsubishi Lanser 1,6,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прицеп 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, 61,3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земельный участок, 200 кв.м., квартира, 61,3 кв.м., Россия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8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арпова Татьяна Евгеньевна, начальник сектора по физкультуре и спорту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04588,6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42 кв.м., земельный участок, 16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56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Федорова Надежда Анатольевна, начальник сектора муниципальных закупок и торговли отдела экономики и планирования 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3763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общая совместная, 2520 кв.м., жилой дом, общая совместная, 113,1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6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1588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общая совместная, 2520 кв.м., жилой дом, общая совместная, 113,1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 xml:space="preserve">Volkswagen Polo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едан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6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Шишов Сергей Анатольевич, начальник сектора по делам ГО и ЧС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9666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 1/4 доля, 957 кв.м., жилой дом 1/4 доля, 5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KIA RIO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8280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 1/4 доля, 957 кв.м., жилой дом 1/4 доля, 5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29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рмонтова Людмила Владимировна, главный специалист-эксперт отдела по делам семьи, опеки, попечительства и несовершеннолетних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83078,2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общая совместная  1500 кв.,  жилой дом, общая совместная, 110 кв.м.,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          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ада-Калин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1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13615,8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общая совместная  1500 кв.,  жилой дом, общая совместная, 110 кв.м.,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110 кв.м., земельный участок,  1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58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Шахмаева Светлана Анатольевна, ведущий специалист-эксперт сектора по делам семьи отдела по делам семьи, опеки, попечительства и несовершеннолетних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0167,6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 400 кв.м., 2-х комнатная квартира, 52,7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400 кв.м., 2-х комнатная квартира, 52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4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400 кв.м., 2-х комнатная квартира, 52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48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Мельников Владислав Георгиевич, главный специалист-эксперт - системный администратор отдела экономики и планирования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6958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00 кв.м., жилой дом 91,2 кв.м., 2-х комнатная квартира, 1/2 доля, 45,2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Xyundai Solaris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67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4197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-х комнатеая квартира 1/2 доля, 45,2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/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72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876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-х комнатная квартира 45,2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64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876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/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 в 2-х квартирном доме 60 кв. 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58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лесарев Владимир Вячеславович, главный специалист-эксперт сектора муниципальных закупок и торговли отдела экономики и планирования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6509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3600 кв.м., объект незавершенного строительства (жилой дом), 129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 ВАЗ-21099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, 6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1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7000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3600 кв.м., объект незавершенного строительства (жилой дом), 129 кв.м., квартира, 6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объект незавершенного строительства, 129 кв.м., земельный участок , 3600 кв.м., квартира, 6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3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объект незавершенного строительства, 129 кв.м., земельный участок , 3600 кв.м., квартира, 6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амятина Анастасия Николаевна, главный специалист-эксперт отдела архитектуры и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55677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однокомнатная квартира 40,5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Ипотека, накопления за предыдущие годы</w:t>
            </w:r>
          </w:p>
        </w:tc>
      </w:tr>
      <w:tr>
        <w:trPr>
          <w:trHeight w:val="112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Шумилова Ольга Владимировна, ведущий специалист-эксперт отдела учета и отчетности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12093,3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 2-х комнатная, 48,8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67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53,4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 2-х комнатная, 48,6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6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Иванова Светлана Михайловна, ведущий специалист-эксперт отдела учета и отчетности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4109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97 кв.м.; земельный  участок 14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3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5935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 xml:space="preserve">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Skoda Fabia;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автоприцеп КМЗ-813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97 кв.м., земельный участок 14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61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97 кв.м.; земельный участок 14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6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Иванова Галина Федоровна, специалист 1 категории отдела архитектуры и строительств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91653,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111,2 кв.м., земельный участок, 1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36256,7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00 кв.м.,  жилой дом, 111,2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ые автомобили: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ада Самара,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ада Калин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9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111,2 кв.м., земельный участок 1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6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Иванова Елена Владимировна, специалист 1 категории отдела организационно-кадровой работы и делопроизводств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7080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-х комнатная квартира, 44,4 кв.м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9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-х комнатная квартира, 44,4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ые автомобили: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Lexsus RX 300$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DFP-212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70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-х комнатная квартира, 44,4 кв.м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691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-х комнатная квартира, 44,4 кв.м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6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Усачева Ольга Николаевна, ведущий специалист-эксперт архивного сектор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2620,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34,14 кв.м., земельный участок, 13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9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40922,4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300 кв.м., жилой дом, 34,14 кв.м., 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ые автомобили: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Богдан-2111;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ВИЗ2346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5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19"/>
                <w:szCs w:val="19"/>
                <w:lang w:val="ru-RU" w:eastAsia="zxx" w:bidi="ar-SA"/>
              </w:rPr>
              <w:t>жилой дом, 34,14 кв.м., земельный участок, 13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43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34,14 кв.м., земельный участок, 13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41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удрявцева Любовь Григорьевна, специалист 1 категории  отдела организационно-кадровой работы и делопроизводства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8321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часть жилого дома, 74,87 кв.м., земельный участок, 1119 кв.м., земельный пай, 90000 кв.м.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48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2993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часть жилого дома, 74,87 кв.м., земельный участок, 1119 кв.м., земельный пай, общая долевая, 90000 кв.м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ВАЗ-2115,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мотоцикл Иж-6.114-0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4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39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Орлова Татьяна Ивановна, специалист 1 категории - секретарь приемной Администраци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5167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1952 кв.м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70,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4415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952 кв.м., земельный пай 1624000 кв.м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З-2110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70,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952 кв.м., жилой дом, 70,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952 кв.м., жилой дом, 70,1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5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Прокопьева Ольга Борисовна, ведущий специалист-эксперт архивного сектора Администраци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638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111 кв.м., земельный участок, 1500 кв.м., двухкомнатная квартира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59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2000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общая долевая, 1/5 доля, двухкомнатная квартира, 35,14 кв.м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З-32110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500 кв.м., земельный участок 6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791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Жилой дом, 111 кв.м.,земельный участок 1500 кв.м., квартира, 35,14 кв.м. 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4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Токарева Ольга Вячеславовна, ведущий специалист-эксперт сектора по делам молодеж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6336,3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200 кв.м., земельный участок, 1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26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02946,5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вартира, 44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автомобили легковые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З-21213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АЗ-965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ГАЗ-69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200 кв.м., земельный участок, 1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87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200 кв.м., земельный участок, 1500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2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Шулакова Анастасия Олеговна, ведущий специалист-эксперт сектора по делам молодеж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95209,0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двухкомнатная квартира, 41,4 кв.м., Россия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674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524621,0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жилой дом, 162,6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708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двухкомнатная квартира, 41,4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2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Васильев Егор Васильевич, двухкомнатная квартира, 41,4 кв.м., Росс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70481,89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OPEL ASTRA H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00 кв.м., жилой дом, 64,7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17357,48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1500 кв.м., жилой дом, 64,7 кв.м., Россия</w:t>
            </w:r>
          </w:p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888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Медведев Владимир Алексеевич, первый заместитель главы Администрации Алнашского района – начальник управления сельского хозяй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84557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пай общая долевая (1/463 доля), 50000 кв. м., земельный участок под индивидуальное жилищное строительство, 49,93 кв. м., жилой дом с постройками, 73,5 кв. м., к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вартира, 28,2 кв.м.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легковые автомобили: </w:t>
            </w:r>
          </w:p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ВАЗ-21103;</w:t>
            </w:r>
          </w:p>
          <w:p>
            <w:pPr>
              <w:pStyle w:val="Style10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Мицубиси АСХ-1,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708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24339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пай общая долевая (1/463 доля), 50000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жилой дом, 73,5 кв. м., 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65" w:hRule="exac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Яковлева Галина Петровна, заместитель главы Администрации - начальник Управления финансов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431969,5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участок, общая совместная, 1689 кв.м., жилой дом, общая совместная 58,6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3-х комнатная квартира, 52,8 кв.м., земельный участок, 4500 кв.м., жилой дом с постройками, 55,04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618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163953,67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земельный участок, общая совместная, 1689 кв.м., земельный участок в собственность, 4500 кв.м., жилой дом 58,6 кв.м., жилой дом с постройками, 55,04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Легковой автомобиль, ВАЗ-2107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3-х комнатная квартира, 52,8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871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3-х комнатная квартира, 52,8 кв.м., земельный участок, 4500 кв.м., жилой дом с постройками, 55,04 кв.м., жилой дом 58,6 кв.м., земельный участок, 1689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787" w:hRule="exac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3-х комнатная квартира, 52,8 кв.м., земельный участок, 4500 кв.м., жилой дом с постройками, 55,04 кв.м., жилой дом 58,6 кв.м., земельный участок, 1689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787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center"/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83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4"/>
                <w:lang w:val="ru-RU" w:eastAsia="zxx" w:bidi="zxx"/>
              </w:rPr>
              <w:t>3-х комнатная квартира, 52,8 кв.м., земельный участок, 4500 кв.м., жилой дом с постройками, 55,04 кв.м., жилой дом 58,6 кв.м., земельный участок, 1689 кв.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Антонова Наталья Васильевна, начальник управления культуры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552994,2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пай 50000 кв.м., двухкомнатная квартира 1/2 доля, 40,2 кв.м., однокомнатная квартира 1/2 доля, 17,4 кв.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09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222000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3600 кв.м., жилой дом, 51 кв. м., однокомнатная квартира 17,4 кв. м., Россия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ые автомобили Хюндай Акцент, Шевролет Лачетти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65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4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Князев Алексей Леонидович, начальник управления образования Администрации Алнашского район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576622,0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1/2 доля, 638 кв. м., жилой дом 1/2 доля, 41,6 кв. м., незавершенное строительство, пристрой 1/2 доля, 55,5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легковой автомобиль:</w:t>
            </w:r>
          </w:p>
          <w:p>
            <w:pPr>
              <w:pStyle w:val="Style1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Рено-Логан</w:t>
            </w:r>
          </w:p>
          <w:p>
            <w:pPr>
              <w:pStyle w:val="Style1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автоприцеп</w:t>
            </w:r>
          </w:p>
          <w:p>
            <w:pPr>
              <w:pStyle w:val="Style1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КИФ 8106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1332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Супруг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169541,2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  1/2 доля, 638 кв. м., жилой дом 1/2 доля, 41,6 кв. м., незавершенное строительство, пристрой 1/2 доля, 55,5 кв. м., Росс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исан Ноут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яя дочь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  <w:p>
            <w:pPr>
              <w:pStyle w:val="Style10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земельный участок,   638 кв. м.; жилой дом,  41,6 кв. 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Несовершеннолетний сы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,  638 кв. м.; жилой дом,  41,6 кв. м., Россия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4"/>
                <w:lang w:val="ru-RU" w:eastAsia="zxx" w:bidi="ar-SA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851" w:top="1087" w:footer="85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napToGrid w:val="false"/>
        <w:spacing w:before="57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15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9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8" w:right="0" w:hanging="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15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4:00Z</dcterms:created>
  <dc:creator>jfb</dc:creator>
  <dc:description/>
  <dc:language>en-US</dc:language>
  <cp:lastModifiedBy/>
  <cp:lastPrinted>2015-05-05T11:28:00Z</cp:lastPrinted>
  <dcterms:modified xsi:type="dcterms:W3CDTF">2012-08-30T07:28:28Z</dcterms:modified>
  <cp:revision>22</cp:revision>
  <dc:subject/>
  <dc:title>П Е Р Е Ч Е Н Ь</dc:title>
</cp:coreProperties>
</file>