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 доходах, об имуществе и обязательствах имущественного характера Губернатора Астраханской области,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членов Правительства Астраханской области и членов их семей з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560"/>
        <w:gridCol w:w="1440"/>
        <w:gridCol w:w="1260"/>
        <w:gridCol w:w="1260"/>
        <w:gridCol w:w="1440"/>
        <w:gridCol w:w="1440"/>
        <w:gridCol w:w="1440"/>
        <w:gridCol w:w="1860"/>
      </w:tblGrid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я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кин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rPr/>
            </w:pPr>
            <w:r>
              <w:rPr/>
              <w:t>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4606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Гара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лов 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губернатор – председатель Правительства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3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1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международных и внешнеэкономических связей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94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Чери А 21»</w:t>
            </w:r>
          </w:p>
          <w:p>
            <w:pPr>
              <w:pStyle w:val="Normal"/>
              <w:rPr/>
            </w:pPr>
            <w:r>
              <w:rPr/>
              <w:t>Автомобиль «Дэо Матис»</w:t>
            </w:r>
          </w:p>
        </w:tc>
      </w:tr>
      <w:tr>
        <w:trPr>
          <w:trHeight w:val="10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ный представитель Губернатора Астраханской области в Государственной Думе Астраханской области и представительных органах местного самоуправления – министр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65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Тойота Камри»</w:t>
            </w:r>
          </w:p>
        </w:tc>
      </w:tr>
      <w:tr>
        <w:trPr>
          <w:trHeight w:val="8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ман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образования и науки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95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7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Тойота Авенси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Олег</w:t>
            </w:r>
          </w:p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спорта и туризма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мерное судно</w:t>
            </w:r>
          </w:p>
          <w:p>
            <w:pPr>
              <w:pStyle w:val="Normal"/>
              <w:rPr/>
            </w:pPr>
            <w:r>
              <w:rPr/>
              <w:t>Мотолодка «Казанка»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Лэнд Ровер»</w:t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ин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Правительства Астраханской области по функционированию систем жизнеобеспечения и экологическ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0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ЮЛА-3600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Ниссан Кашкай»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еева Гал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Астраханской области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Ниссан-Тиида»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кеев </w:t>
            </w:r>
          </w:p>
          <w:p>
            <w:pPr>
              <w:pStyle w:val="Normal"/>
              <w:rPr/>
            </w:pPr>
            <w:r>
              <w:rPr/>
              <w:t xml:space="preserve">Аска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Астраханской области - министр экономического развития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99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Тойота Авенсис»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6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ятковский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здравоохранения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3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ночное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Мицубиси Паджеро»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Астраханской области - руководитель представительства Губернатора Астраханской области при Правительств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27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Пежо-405»</w:t>
            </w:r>
          </w:p>
          <w:p>
            <w:pPr>
              <w:pStyle w:val="Normal"/>
              <w:rPr/>
            </w:pPr>
            <w:r>
              <w:rPr/>
              <w:t>Автомобиль «Тойота Авенсис»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8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социального развития и труда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85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7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Шевроле Нива»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ошвили 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Астраханской области - министр промышленности, транспорта и природных ресурсов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Астраханской области - министр сельского хозяйства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44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Тойота РАВ-4»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мордвин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Астраханской области - министр строительства и дорожного хозяйства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84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ночное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тер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5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«Инфинити </w:t>
            </w:r>
            <w:r>
              <w:rPr>
                <w:lang w:val="en-US"/>
              </w:rPr>
              <w:t>G 35</w:t>
            </w:r>
            <w:r>
              <w:rPr/>
              <w:t xml:space="preserve"> Спорт»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культуры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19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Мицубиси-Каризма»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Мицубиси –Аутлендер»</w:t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Астраханской области - министр финансов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Форд Фокус»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жилищно-коммунального хозяйства Астрах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93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Тойота Лэнд Краузер-20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ный мотоцикл </w:t>
            </w:r>
          </w:p>
        </w:tc>
      </w:tr>
      <w:tr>
        <w:trPr>
          <w:trHeight w:val="1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8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«Мицубиси –Аутлендер </w:t>
            </w:r>
            <w:r>
              <w:rPr>
                <w:lang w:val="en-US"/>
              </w:rPr>
              <w:t>XL</w:t>
            </w:r>
            <w:r>
              <w:rPr/>
              <w:t>»</w:t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6:00Z</dcterms:created>
  <dc:creator>TBolonina</dc:creator>
  <dc:description/>
  <cp:keywords/>
  <dc:language>en-US</dc:language>
  <cp:lastModifiedBy>Николаева Юлия Юрьевна</cp:lastModifiedBy>
  <cp:lastPrinted>2010-03-11T16:20:00Z</cp:lastPrinted>
  <dcterms:modified xsi:type="dcterms:W3CDTF">2013-06-05T07:07:00Z</dcterms:modified>
  <cp:revision>7</cp:revision>
  <dc:subject/>
  <dc:title>Сведения о  доходах, об имуществе и обязательствах имущественного характера</dc:title>
</cp:coreProperties>
</file>