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30"/>
        <w:gridCol w:w="1245"/>
        <w:gridCol w:w="1305"/>
        <w:gridCol w:w="1275"/>
        <w:gridCol w:w="1110"/>
        <w:gridCol w:w="1020"/>
        <w:gridCol w:w="1140"/>
        <w:gridCol w:w="840"/>
        <w:gridCol w:w="1140"/>
        <w:gridCol w:w="1845"/>
        <w:gridCol w:w="1275"/>
        <w:gridCol w:w="1740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0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</w:t>
            </w:r>
          </w:p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 Някитдино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01,40</w:t>
            </w:r>
          </w:p>
          <w:p>
            <w:pPr>
              <w:pStyle w:val="Endnot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1/2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1/2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KIA JES (Sportaqe, KM, KM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02331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еськин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 xml:space="preserve">634193,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ышланова Наталья Викто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администр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1288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ин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Петро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05.08.2014 проведено межевание и выдано новое свидет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4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40,72</w:t>
            </w:r>
          </w:p>
          <w:p>
            <w:pPr>
              <w:pStyle w:val="Endnot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 данный участок образован 05.08.2014 в результате межевания земельной доли свидет-во от 03.06.19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праве 1195/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100 доля 50/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4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ВАЗ 11130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60,4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для сельскохозяйственного производства образован в результате межевания пая по свид-ву от 03.06.199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праве 1195/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400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праве 1195/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/100 доля 50/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зе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Виссарионо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ражданской обороны, чрезвычайных ситуаций, мобилизационной подготовк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2609,9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Петро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экономического развития, инвестиций и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ьем,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2/1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45,0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пристро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2/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с пристро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150</w:t>
            </w:r>
          </w:p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6-114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75112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с пристро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а Ильсияр Ильяз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72" w:right="-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управления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экономического развития, инвестиций и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8023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ов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опливно-энергетических ресурсов, жилищно-коммунального хозяйства и дорож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48295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57874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авлов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онстантино-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строительства, благоустройства, архитектуры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34/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59961,6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/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Дьяченко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эксперт  управления строительства, благоустройства, архитектур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-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8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2146,0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-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48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05585,2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ев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Петро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управления развития промышленности, транспорта, связи и сельск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86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3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33525,5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2/100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2/100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Юрий Анатолье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развитию сельского хозяйства управления развития промышленности, транспорта, связи и сельск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92547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98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 с/х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98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86396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Захаров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муниципальной комиссии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52967,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6/1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6,54</w:t>
            </w:r>
          </w:p>
          <w:p>
            <w:pPr>
              <w:pStyle w:val="Endnot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 земельный п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400 дол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йкина Виктория Александр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муниципальной комиссии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7806,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шова Мария Анатолье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писей актов гражданского состоя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23410,8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61919,8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няев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лентин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17674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78153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ков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коммуник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27539,2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885411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-для   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,46 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 и кредит ОАО «Сбербанк России» квартира  (49,3)</w:t>
            </w:r>
          </w:p>
        </w:tc>
      </w:tr>
      <w:tr>
        <w:trPr>
          <w:trHeight w:val="27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Светлана Владиславов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учреждения Управление финанс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77158,4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14966,1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ркина Наталья Дмитри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прогнозирования бюджета района и сельских поселений Управления финанс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89988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авло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муниципального учреждения Комитет по управлению муниципальным имуществом  и земельным отношен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23/1000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030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18207,2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огородны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35527,1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юков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униципального учреждения 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885411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  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  и кредит ОАО «Сбербанк России»</w:t>
            </w:r>
          </w:p>
        </w:tc>
      </w:tr>
      <w:tr>
        <w:trPr>
          <w:trHeight w:val="76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27539,2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–долевая ¼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муниципального учреждения 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1/17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61113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94/50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08642,7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47/500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ьв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опеке и попечительству в отношении несовершеннолетних муниципального учреждения 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49015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Style18">
    <w:name w:val="Символы концевой сноски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Style20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0:00Z</dcterms:created>
  <dc:creator>Казьмин Артем Сергеевич</dc:creator>
  <dc:description/>
  <dc:language>en-US</dc:language>
  <cp:lastModifiedBy>MikolA</cp:lastModifiedBy>
  <cp:lastPrinted>2015-05-08T08:13:00Z</cp:lastPrinted>
  <dcterms:modified xsi:type="dcterms:W3CDTF">2014-05-13T20:06:00Z</dcterms:modified>
  <cp:revision>5</cp:revision>
  <dc:subject/>
  <dc:title>Приложение № 1</dc:title>
</cp:coreProperties>
</file>