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color w:val="212121"/>
          <w:kern w:val="2"/>
        </w:rPr>
        <w:t>за пе</w:t>
      </w:r>
      <w:r>
        <w:rPr/>
        <w:t>риод с 01 января 2014 г. по 31 декабря 2014 г.</w:t>
      </w:r>
    </w:p>
    <w:tbl>
      <w:tblPr>
        <w:tblW w:w="159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0"/>
        <w:gridCol w:w="1559"/>
        <w:gridCol w:w="1276"/>
        <w:gridCol w:w="1276"/>
        <w:gridCol w:w="1001"/>
        <w:gridCol w:w="1143"/>
        <w:gridCol w:w="1260"/>
        <w:gridCol w:w="720"/>
        <w:gridCol w:w="1080"/>
        <w:gridCol w:w="1260"/>
        <w:gridCol w:w="1620"/>
        <w:gridCol w:w="1620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Деник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ет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униципа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Председатель Городской Думы муниципального образования «Город Новоульяновс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ЛЭНД РОВЕР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02272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47/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Косаринова Светл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лава администрации муниципального образования «Город Ново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6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находящийся в составе дачных, садоводческих и огороднических объединен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14920,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Земельный участок для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ведения личного подсобного хозяйства,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индивидуальная,</w:t>
            </w:r>
            <w:r>
              <w:rPr>
                <w:color w:val="212121"/>
                <w:sz w:val="20"/>
                <w:szCs w:val="20"/>
              </w:rPr>
              <w:t xml:space="preserve"> (накопления за предыдущие годы, кредит)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Жилой дом, индивидуальная, (накопления за предыдущие годы, креди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33" w:right="-41" w:hanging="0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(Косаринов В.А, Косаринов А.В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АМАЗ 651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36" w:right="-27" w:hanging="0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6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(Косаринов С.А, Косаринов А.В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абит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Людми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Владимировна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аместитель Председателя Городской Думы муниципального образования «Город Новоульянов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313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622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ронь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Николаевич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Председатель Муниципального учреждения Контрольно-счетная комиссия города Новоульян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ШЕВРОЛЕ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KLAS (AVE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935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89819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04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Консультант аппарата Городской Думы муниципального образования «Город Новоульянов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и жил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2020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52" w:right="-180" w:hanging="0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МИЦУБИСИ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L </w:t>
            </w:r>
            <w:r>
              <w:rPr>
                <w:color w:val="212121"/>
                <w:kern w:val="2"/>
                <w:sz w:val="20"/>
                <w:szCs w:val="20"/>
              </w:rPr>
              <w:t>200 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и жилой построй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10" w:hanging="0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52" w:right="-38" w:hanging="0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Лодка Казанка 2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52" w:right="-38" w:hanging="0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Лодочный мотор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YAMAHA </w:t>
            </w:r>
            <w:r>
              <w:rPr>
                <w:color w:val="212121"/>
                <w:kern w:val="2"/>
                <w:sz w:val="20"/>
                <w:szCs w:val="20"/>
              </w:rPr>
              <w:t>40 индур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и жилой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10" w:hanging="0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Юргил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>Евг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212121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лавный специалист-эксперт аппарата Городской Думы муниципального образования «Город Ново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866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Поручикова Татьяна Владимировна</dc:creator>
  <dc:description/>
  <cp:keywords/>
  <dc:language>en-US</dc:language>
  <cp:lastModifiedBy>Женя</cp:lastModifiedBy>
  <dcterms:modified xsi:type="dcterms:W3CDTF">2015-05-14T05:14:00Z</dcterms:modified>
  <cp:revision>95</cp:revision>
  <dc:subject/>
  <dc:title/>
</cp:coreProperties>
</file>