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04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autoSpaceDE w:val="false"/>
        <w:spacing w:lineRule="auto" w:line="204"/>
        <w:ind w:firstLine="539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арактера муниципальных служащих Администрации муниципального образования «Тереньгульский район» </w:t>
      </w:r>
    </w:p>
    <w:p>
      <w:pPr>
        <w:pStyle w:val="Normal"/>
        <w:autoSpaceDE w:val="false"/>
        <w:spacing w:lineRule="auto" w:line="204"/>
        <w:ind w:firstLine="539"/>
        <w:jc w:val="center"/>
        <w:rPr/>
      </w:pPr>
      <w:r>
        <w:rPr>
          <w:i/>
          <w:sz w:val="28"/>
          <w:szCs w:val="28"/>
        </w:rPr>
        <w:t>и членов их сем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10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4"/>
        <w:gridCol w:w="2400"/>
        <w:gridCol w:w="1900"/>
        <w:gridCol w:w="1700"/>
        <w:gridCol w:w="800"/>
        <w:gridCol w:w="900"/>
        <w:gridCol w:w="800"/>
        <w:gridCol w:w="900"/>
        <w:gridCol w:w="900"/>
        <w:gridCol w:w="1100"/>
        <w:gridCol w:w="1000"/>
        <w:gridCol w:w="13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олжность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бъекты недвижимости находящиеся в собственност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бъекты недвижимости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ведения об источнике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лощадь м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амой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Игор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 МО «Тереньгульский район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/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УНДА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ucs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L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Лодка  ПВХ Лодка «Навигатор 330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тор лодочный «Ветеровк 12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ерКатер на основе проекта БИС 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065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име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759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Голов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лександ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 (супруга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совместная (супруга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 (супруг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ЦУБИСИ ланс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124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 с кладо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совместная (супруг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 (супруг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 (супруг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ЦУБИСИ Аутлендер, ХОНДА Дж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8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Филипп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и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митри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ый заместитель Главы администрации – начальник управления по вопросам город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 д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 1/2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АЗ 33909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60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 дом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 долевая 1/2 до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OYOTA COR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-САЗ 36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97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тр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лекс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Главы администрации – начальник управления по социальной полити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 д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 8/100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056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 д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 33/100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31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63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 д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 8/100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азариче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ТЭР, ЖК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FAN 214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30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00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Лубян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управления экономического развития, муниципального заказа, промышленности, инвестиций, предпринимательства и торгов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 долевая 11/12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84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име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име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име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овик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ита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управления строительства, архитектуры и дорожной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 долевая 48/100 до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 долевая 37/100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57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Алексаня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отдела организационного и архивного обеспе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056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рячк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ге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 отдела правового и кадрового обеспе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 д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 1/4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01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 д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 1/4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87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 ребё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 д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 1/4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 д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 1/4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д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вген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ь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развития сельского хозяйства и эколог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 д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 1/4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870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имен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записи актов гражданского состоя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 долевая 1/4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711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7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807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ыт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ге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ГО,ЧС и взаимодействия с правоохранительными орган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 д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 1/2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И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841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 д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 1/2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891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62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п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строительства, архитектуры и дорожной деятельности (декретный отпуск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7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пиридон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экономического мониторинга, прогнозирования, планирования и размещения муниципального зака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 долевая 1/4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08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 долевая 1/4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РОЛЕ Орлан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 долевая 1/4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 долевая 1/4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и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сультант отдела правового и кадрового обеспечения (декретный отпуск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 долевая 1/4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43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 долевая 1/4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роле кру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1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авр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льби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ант отдела правового и кадрового обеспечения (декретный отпуск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634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54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Макар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ультант отдела правового и кадрового обеспе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име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име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рл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хайл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ант по мобилизационной подготовке и режиму секрет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 дом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469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5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-33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ный прицеп 2ПТС-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49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тефин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ант отдела организационного и архивного обеспечения (декретный отпуск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40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2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ха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настас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ант отдела организационного и архивного обеспе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88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67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рз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– эксперт Комиссии по делам несовершеннолетних и защите их пр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42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80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Шабае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– эксперт  отдела записи актов гражданского состоя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69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68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Шишае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бов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Евген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– эксперт  отдела организационного и архивного обеспе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 дом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 (супруг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5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95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рюченк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1 разряда Комиссии по делам несовершеннолетних и защите их пр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2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 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22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име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1:00Z</dcterms:created>
  <dc:creator>пользователь</dc:creator>
  <dc:description/>
  <cp:keywords/>
  <dc:language>en-US</dc:language>
  <cp:lastModifiedBy>Александр Табаков</cp:lastModifiedBy>
  <cp:lastPrinted>2015-04-23T15:34:00Z</cp:lastPrinted>
  <dcterms:modified xsi:type="dcterms:W3CDTF">2015-05-28T10:25:00Z</dcterms:modified>
  <cp:revision>63</cp:revision>
  <dc:subject/>
  <dc:title>Сведения о доходах, об имуществе и обязательствах имущественного</dc:title>
</cp:coreProperties>
</file>