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</w:t>
      </w:r>
      <w:r>
        <w:rPr>
          <w:rStyle w:val="StrongEmphasis"/>
          <w:color w:val="000000"/>
          <w:sz w:val="28"/>
          <w:szCs w:val="28"/>
        </w:rPr>
        <w:t xml:space="preserve">лиц, замещающих должности муниципальной службы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униципальном образовании «Бичурский район» и членов их семей </w:t>
      </w:r>
      <w:r>
        <w:rPr>
          <w:b/>
          <w:sz w:val="28"/>
          <w:szCs w:val="28"/>
        </w:rPr>
        <w:t xml:space="preserve">з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520"/>
        <w:gridCol w:w="1080"/>
        <w:gridCol w:w="1260"/>
        <w:gridCol w:w="2700"/>
        <w:gridCol w:w="1980"/>
        <w:gridCol w:w="1080"/>
        <w:gridCol w:w="12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анный годовой доход за 2014 г. (руб.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я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МО «Бичурский район» руководитель Администрации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4233.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 для индивидуального жилищного строитель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  <w:r>
              <w:rPr>
                <w:color w:val="000000"/>
                <w:sz w:val="20"/>
                <w:szCs w:val="20"/>
              </w:rPr>
              <w:t xml:space="preserve"> для ведения ЛП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ок</w:t>
            </w:r>
            <w:r>
              <w:rPr>
                <w:color w:val="000000"/>
                <w:sz w:val="20"/>
                <w:szCs w:val="20"/>
              </w:rPr>
              <w:t xml:space="preserve">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инотеа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бытово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Камелия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9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.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.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YOTA HIGHLADER</w:t>
            </w:r>
            <w:r>
              <w:rPr>
                <w:sz w:val="22"/>
                <w:szCs w:val="22"/>
              </w:rPr>
              <w:t xml:space="preserve">     М400КР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AYOTA PROBOX  </w:t>
            </w:r>
            <w:r>
              <w:rPr>
                <w:sz w:val="22"/>
                <w:szCs w:val="22"/>
              </w:rPr>
              <w:t>К664КО03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TA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BOX</w:t>
            </w:r>
            <w:r>
              <w:rPr>
                <w:rFonts w:cs="Times New Roman" w:ascii="Times New Roman" w:hAnsi="Times New Roman"/>
              </w:rPr>
              <w:t xml:space="preserve"> Н832КМ03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3396259  Р974АО03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-06    Р738АР03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66     Т735КТ 03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0   К699КО03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ОТОН </w:t>
            </w:r>
            <w:r>
              <w:rPr>
                <w:rFonts w:cs="Times New Roman" w:ascii="Times New Roman" w:hAnsi="Times New Roman"/>
                <w:lang w:val="en-US"/>
              </w:rPr>
              <w:t>BJ</w:t>
            </w:r>
            <w:r>
              <w:rPr>
                <w:rFonts w:cs="Times New Roman" w:ascii="Times New Roman" w:hAnsi="Times New Roman"/>
              </w:rPr>
              <w:t>1069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  К598КО03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1   С769КЕ03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66      С203ЕУ03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FUSO</w:t>
            </w:r>
            <w:r>
              <w:rPr>
                <w:rFonts w:cs="Times New Roman" w:ascii="Times New Roman" w:hAnsi="Times New Roman"/>
              </w:rPr>
              <w:t xml:space="preserve">   С186ЕУ03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15-15   К356ЕВ03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FREIGHTLIN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D</w:t>
            </w:r>
            <w:r>
              <w:rPr>
                <w:rFonts w:cs="Times New Roman" w:ascii="Times New Roman" w:hAnsi="Times New Roman"/>
              </w:rPr>
              <w:t xml:space="preserve"> Р155ВТ03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зда </w:t>
            </w:r>
            <w:r>
              <w:rPr>
                <w:rFonts w:cs="Times New Roman" w:ascii="Times New Roman" w:hAnsi="Times New Roman"/>
                <w:lang w:val="en-US"/>
              </w:rPr>
              <w:t>TITAN</w:t>
            </w:r>
            <w:r>
              <w:rPr>
                <w:rFonts w:cs="Times New Roman" w:ascii="Times New Roman" w:hAnsi="Times New Roman"/>
              </w:rPr>
              <w:t xml:space="preserve">  С788КЕ03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375 М975ЕК03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35320  Р143ВН0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5557 Х863КВ03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-5557 Н253ЕХ03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2   7194РВ03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-75Н  РН4715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ЭО-2621 В-2 (62,5 л.с) РЕ7608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К-55    РЩ0169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170    03 1122 РВ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Б 8352 (ав 1353 03)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ЗАП 9327 (АВ1342 03)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.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.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.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руководителя Администрации МО «Бичурский район» по социальному разви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4650</w:t>
            </w:r>
            <w:r>
              <w:rPr>
                <w:color w:val="000000"/>
                <w:sz w:val="20"/>
                <w:szCs w:val="20"/>
              </w:rPr>
              <w:t>.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44.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UNDAI SANTA FE 2007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яя дочь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 Администрации МО «Бичурский район» по финансово – экономически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95.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6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дный –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ru-RU"/>
              </w:rPr>
              <w:t>NISSAN ATLAS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en-US" w:eastAsia="ru-RU"/>
              </w:rPr>
              <w:t>MAZDA PREMESI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 Администрации МО «Бичурский район» по инфраструк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 от совхо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I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и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тета муниципальной службы и правового обеспечения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717.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IMER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EWOO WINST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950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тета экономического развития – Начальник отдела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351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734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MARK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.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 – юрист сектора правового обеспечения и муниципальной службы Комитета муниципальной службы и правового обеспечения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828.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 3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агропромышленного комплекса Комитета экономического развития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831.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риусадебный (сеноко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учета и отчетности (централизованная бухгалтерия) – главный бухгалтер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36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83 Лада К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74.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3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 Архивной службы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33.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 сектора развития предпринимательства и потребительского рынка Комитета экономического развития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11.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 SP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33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H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 по муниципальным закупкам отдела прогнозирования социально- экономического мониторинга  и муниципальных закупок Комитета экономического развития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6327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  Т-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50.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oah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ATLA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-31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 отдела строительства 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41.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9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 по гражданской обороне и чрезвычайным ситуациям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178.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ATLA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Ж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 6113-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30.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, заместитель председателя комиссии по делам несовершеннолетних и защите их прав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93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90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. Строитель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478210 3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ргана опеки и попечительства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06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троительство жилого до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ргана опеки и попечительства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67.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08.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Town Ace</w:t>
              </w:r>
            </w:hyperlink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сектора имущественных отношений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19.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. Жил.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M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сектора землепользования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10.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. Жил. Строитель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ITE A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5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. Жил.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сектора землепользования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54.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– бухгалтер отдела учета и отчетности Администрации МО «Бичурский район» (централизованная бухгалтер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30.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178.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ATLA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6113-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яя дочь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– архитектор отдела строительства и ЖКХ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15.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по физической культуре, спорту и молодежной политике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5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по мобилизационной работе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74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PREMI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 TI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09.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локальной сети сектора административной работы  Комитета муниципальной службы и правового обеспечения Администрации МО «Бичур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25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кадровой работе сектора правового обеспечения и муниципальной службы Комитета муниципальной службы и правового обеспечения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55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65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– бухгалтер отдела учета и отчетности Администрации МО «Бичурский район» (централизованная бухгалтер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277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93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 xml:space="preserve"> Fielder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ГАЗ  3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 разряда отдела прогнозирования социально – экономического мониторинга и муниципальных закупок Комитета экономического развития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55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 отдела развития агропромышленного комплекса Комитета экономического развития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43.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специалист архивной службы Администрации МО «Бичурский район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890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архивной службы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13.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CU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вартира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вартира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 отдела развития агропромышленного комплекса Комитета экономического развития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30.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-2715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- юрист сектора правового обеспечения и муниципальной службы Комитета муниципальной службы и правового обеспечения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ru Foreste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TOYO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с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с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с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яя дочь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с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прогнозирования социально – экономического мониторинга и муниципальных закупок Комитета экономического развития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95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7.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NA PREMI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Муниципального учреждения Управление образованием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640.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M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Муниципального учреждения Финанвовое управление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104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Муниципального учреждения Управление культуры Администрации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ДЕПУТАТОВ МУНИЦИПАЛЬНОГО ОБРАЗОВАНИЯ «БИЧУРСКИЙ РАЙОН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- юрист Совета депутатов МО «Бичу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4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255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drom.ru/toyota/noah/" TargetMode="External"/><Relationship Id="rId3" Type="http://schemas.openxmlformats.org/officeDocument/2006/relationships/hyperlink" Target="http://auto.drom.ru/toyota/town_ace/" TargetMode="External"/><Relationship Id="rId4" Type="http://schemas.openxmlformats.org/officeDocument/2006/relationships/hyperlink" Target="http://auto.drom.ru/toyota/corolla_field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8:00Z</dcterms:created>
  <dc:creator>rfu_ws9</dc:creator>
  <dc:description/>
  <cp:keywords/>
  <dc:language>en-US</dc:language>
  <cp:lastModifiedBy>Admin</cp:lastModifiedBy>
  <cp:lastPrinted>2014-05-12T14:45:00Z</cp:lastPrinted>
  <dcterms:modified xsi:type="dcterms:W3CDTF">2015-05-20T08:18:00Z</dcterms:modified>
  <cp:revision>2</cp:revision>
  <dc:subject/>
  <dc:title>Сведения о доходах, об имуществе и обязательствах имущественного характера лиц, замещающих должности муниципальной службы в муниципальном образовании «Кабанский район» и членов их семей за 2012 год </dc:title>
</cp:coreProperties>
</file>