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rStyle w:val="StrongEmphasis"/>
          <w:b w:val="false"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абанский район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 Администрация МО «Кабанский район»</w:t>
      </w:r>
      <w:r>
        <w:rPr>
          <w:rFonts w:cs="Tahoma" w:ascii="Tahoma" w:hAnsi="Tahoma"/>
          <w:b/>
          <w:color w:val="000000"/>
          <w:sz w:val="21"/>
          <w:szCs w:val="21"/>
        </w:rPr>
        <w:t> 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1564"/>
        <w:gridCol w:w="900"/>
        <w:gridCol w:w="900"/>
        <w:gridCol w:w="1260"/>
        <w:gridCol w:w="1080"/>
        <w:gridCol w:w="900"/>
        <w:gridCol w:w="900"/>
      </w:tblGrid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нный годовой доход за 2012 г. (руб.)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атеев Сергей Витальеви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16185,7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гостиниц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Гостиница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ан Кашка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исан – Мурано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Катер «Аму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квартира в 2-х квартирном жилом доме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25,9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; земли сельскохозяйственного назначения.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-х квартирном жилом доме;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однокомнатная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41,1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1:00Z</dcterms:created>
  <dc:creator>adm_far</dc:creator>
  <dc:description/>
  <cp:keywords/>
  <dc:language>en-US</dc:language>
  <cp:lastModifiedBy>Черных С.Г.</cp:lastModifiedBy>
  <cp:lastPrinted>2014-05-13T13:01:00Z</cp:lastPrinted>
  <dcterms:modified xsi:type="dcterms:W3CDTF">2015-07-16T01:10:00Z</dcterms:modified>
  <cp:revision>4</cp:revision>
  <dc:subject/>
  <dc:title>Постановление</dc:title>
</cp:coreProperties>
</file>