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в Комитете по экономике и финансам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жингинский район»  РБ и членов их семей за период с 1 января 2014 года по 31 дека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1"/>
        <w:gridCol w:w="2098"/>
        <w:gridCol w:w="1803"/>
        <w:gridCol w:w="1263"/>
        <w:gridCol w:w="1811"/>
        <w:gridCol w:w="827"/>
        <w:gridCol w:w="1117"/>
        <w:gridCol w:w="1805"/>
        <w:gridCol w:w="1665"/>
        <w:gridCol w:w="967"/>
        <w:gridCol w:w="1249"/>
      </w:tblGrid>
      <w:tr>
        <w:trPr>
          <w:tblHeader w:val="true"/>
          <w:trHeight w:val="942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1 г. (руб.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</w:tr>
      <w:tr>
        <w:trPr>
          <w:trHeight w:val="69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Солбон База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МО «Кижингинский район»-Председатель Комитета по экономике и финанс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8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ару-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10,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4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. Лубсандоржиев Эрдэм Бул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-начальник финансового отде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56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S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063.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8" w:hRule="exac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бшанов Станислав Владислав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94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O CAM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ынеева Бутидма Цыдендоржи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616,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о Карина 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 Цынгэбал Цыбикдоржие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10,9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ля сельхозназначения 1\2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\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сельхозназнач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/м Тойото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04,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с\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\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с\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\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с\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\2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о-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Анна Чимитцыренов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31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\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 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1\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5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1,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ЙOTA CAM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,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,5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упова Ханда Чимитдоржи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6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,3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3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4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77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3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,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 доле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4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 GYONG I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3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йнжурова Зоя Базаров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54,9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8" w:leader="none"/>
                <w:tab w:val="left" w:pos="3810" w:leader="none"/>
                <w:tab w:val="right" w:pos="5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земельный </w:t>
              <w:tab/>
              <w:t>1500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2788" w:leader="none"/>
                <w:tab w:val="left" w:pos="3810" w:leader="none"/>
                <w:tab w:val="right" w:pos="5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о Коро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аев Евгений Александ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63,53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4" w:leader="none"/>
                <w:tab w:val="right" w:pos="3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  <w:tab/>
              <w:t xml:space="preserve">                    1500           Россия</w:t>
            </w:r>
          </w:p>
          <w:p>
            <w:pPr>
              <w:pStyle w:val="Normal"/>
              <w:tabs>
                <w:tab w:val="clear" w:pos="708"/>
                <w:tab w:val="center" w:pos="1804" w:leader="none"/>
                <w:tab w:val="right" w:pos="3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кеева Ирина Александ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2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ион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8" w:leader="none"/>
                <w:tab w:val="left" w:pos="30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tab/>
              <w:t xml:space="preserve"> 56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1868" w:leader="none"/>
                <w:tab w:val="left" w:pos="30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8" w:leader="none"/>
                <w:tab w:val="left" w:pos="30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Арю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36,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23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данов Бадмаж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митдорж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25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о Харр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Дарима Ария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86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о К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71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кшеева Светлана Цыбикдоржиев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88,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3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96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wn-a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ge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6:00Z</dcterms:created>
  <dc:creator>Волчков О.А</dc:creator>
  <dc:description/>
  <cp:keywords/>
  <dc:language>en-US</dc:language>
  <cp:lastModifiedBy>Цыдып</cp:lastModifiedBy>
  <cp:lastPrinted>2012-05-02T10:55:00Z</cp:lastPrinted>
  <dcterms:modified xsi:type="dcterms:W3CDTF">2015-04-28T02:50:00Z</dcterms:modified>
  <cp:revision>167</cp:revision>
  <dc:subject/>
  <dc:title>Сведения</dc:title>
</cp:coreProperties>
</file>