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 имущественного характера муниципальных служащих Администрации муниципального образования «Мухоршибирский район» Республики Бурятия за период с 1 января по 31 декабря 2014</w:t>
      </w:r>
      <w:r>
        <w:rPr/>
        <w:t xml:space="preserve"> года</w:t>
      </w:r>
    </w:p>
    <w:tbl>
      <w:tblPr>
        <w:tblW w:w="149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43"/>
        <w:gridCol w:w="51"/>
        <w:gridCol w:w="342"/>
        <w:gridCol w:w="19"/>
        <w:gridCol w:w="1231"/>
        <w:gridCol w:w="173"/>
        <w:gridCol w:w="27"/>
        <w:gridCol w:w="432"/>
        <w:gridCol w:w="51"/>
        <w:gridCol w:w="26"/>
        <w:gridCol w:w="903"/>
        <w:gridCol w:w="147"/>
        <w:gridCol w:w="33"/>
        <w:gridCol w:w="21"/>
        <w:gridCol w:w="34"/>
        <w:gridCol w:w="22"/>
        <w:gridCol w:w="1133"/>
        <w:gridCol w:w="32"/>
        <w:gridCol w:w="448"/>
        <w:gridCol w:w="49"/>
        <w:gridCol w:w="71"/>
        <w:gridCol w:w="1038"/>
        <w:gridCol w:w="45"/>
        <w:gridCol w:w="97"/>
        <w:gridCol w:w="96"/>
        <w:gridCol w:w="1391"/>
        <w:gridCol w:w="200"/>
        <w:gridCol w:w="91"/>
        <w:gridCol w:w="19"/>
        <w:gridCol w:w="1084"/>
        <w:gridCol w:w="50"/>
        <w:gridCol w:w="8"/>
        <w:gridCol w:w="1622"/>
        <w:gridCol w:w="170"/>
        <w:gridCol w:w="42"/>
        <w:gridCol w:w="316"/>
        <w:gridCol w:w="1102"/>
        <w:gridCol w:w="34"/>
      </w:tblGrid>
      <w:tr>
        <w:trPr/>
        <w:tc>
          <w:tcPr>
            <w:tcW w:w="26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4 год (руб.)</w:t>
            </w:r>
          </w:p>
        </w:tc>
        <w:tc>
          <w:tcPr>
            <w:tcW w:w="59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5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ы сделки (совершена сделка) </w:t>
            </w:r>
            <w:hyperlink w:anchor="Par1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6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ирова Елена Петровна – главный специалист отдела экономики</w:t>
            </w:r>
          </w:p>
        </w:tc>
      </w:tr>
      <w:tr>
        <w:trPr/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024,07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кв.м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Митсубиши Паджеро Спорт 3.2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6 кв.м.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 кв.м.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49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ьская Галина Сергеевна – главный специалист по опеке и попечительству</w:t>
            </w:r>
          </w:p>
        </w:tc>
      </w:tr>
      <w:tr>
        <w:trPr>
          <w:trHeight w:val="453" w:hRule="atLeast"/>
        </w:trPr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437,76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6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4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9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атенькова Екатерина Ивановна – консультант (юрист)</w:t>
            </w:r>
          </w:p>
        </w:tc>
      </w:tr>
      <w:tr>
        <w:trPr>
          <w:trHeight w:val="508" w:hRule="atLeast"/>
        </w:trPr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240,11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 кв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баня, котельная, летний дом, стайки для скота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кв.м. 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 кв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</w:t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кв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9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сатова Наталья Федоровна – главный специалист сектора по делам архивов</w:t>
            </w:r>
          </w:p>
        </w:tc>
      </w:tr>
      <w:tr>
        <w:trPr>
          <w:trHeight w:val="508" w:hRule="atLeast"/>
        </w:trPr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119,86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3)</w:t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 кв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)</w:t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9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лотарева Ольга Григорьевна– консультант по муниципальным закупкам</w:t>
            </w:r>
          </w:p>
        </w:tc>
      </w:tr>
      <w:tr>
        <w:trPr>
          <w:trHeight w:val="508" w:hRule="atLeast"/>
        </w:trPr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609,16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,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 кв.м.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9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>
          <w:trHeight w:val="508" w:hRule="atLeast"/>
        </w:trPr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591,96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X 330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9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9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урина Людмила Анатольевна – главный специалист по мобилизационной работе</w:t>
            </w:r>
          </w:p>
        </w:tc>
      </w:tr>
      <w:tr>
        <w:trPr>
          <w:trHeight w:val="417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39,44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 кв.м.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 кв.м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7 кв.м. 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 кв.м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9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овеева Надежда Абрамовна – начальник отдела экономики</w:t>
            </w:r>
          </w:p>
        </w:tc>
      </w:tr>
      <w:tr>
        <w:trPr>
          <w:trHeight w:val="417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338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кв.м.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9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>
          <w:trHeight w:val="417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421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«Титан»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9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онов Илья Степанович - заместитель руководителя администраци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704,22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да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ocus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кв.м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 кв.м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кв.м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9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чанов Владимир Николаевич – глава муниципального района</w:t>
            </w:r>
          </w:p>
        </w:tc>
      </w:tr>
      <w:tr>
        <w:trPr>
          <w:trHeight w:val="417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851,88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кв.м.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ГАЗ 3307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 кв.м.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9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>
          <w:trHeight w:val="417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9468,16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люгер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кв.м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 кв.м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9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а Зайтуна Хазинуровна  – главный специалист отдела экономики</w:t>
            </w:r>
          </w:p>
        </w:tc>
      </w:tr>
      <w:tr>
        <w:trPr>
          <w:trHeight w:val="417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2309,4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/х назначения 1/867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00 кв.м.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 кв.м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кв.м.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кв.м.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9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наева Александра Цыренбимбаевна – главный специалист по опеке и попечительству</w:t>
            </w:r>
          </w:p>
        </w:tc>
      </w:tr>
      <w:tr>
        <w:trPr>
          <w:trHeight w:val="417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783,22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кв.м.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кв.м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9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</w:tr>
      <w:tr>
        <w:trPr>
          <w:trHeight w:val="417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кв.м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9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онова Ирина Григорьевна  – главный специалист, заместитель председателя Комиссии по делам несовершеннолетних и защите их прав</w:t>
            </w:r>
          </w:p>
        </w:tc>
      </w:tr>
      <w:tr>
        <w:trPr>
          <w:trHeight w:val="417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411,00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3 кв.м.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кв.м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кв.м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9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жина Валентина Николаевна – ведущий специалист, ответственный секретарь Комиссии по делам несовершеннолетних и защите их прав</w:t>
            </w:r>
          </w:p>
        </w:tc>
      </w:tr>
      <w:tr>
        <w:trPr>
          <w:trHeight w:val="417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02,34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2)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 кв.м.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 (1/2)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,4 кв.м.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9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расикова Анастасия Сергеевна – главный специалист по ГО и ЧС</w:t>
            </w:r>
          </w:p>
        </w:tc>
      </w:tr>
      <w:tr>
        <w:trPr>
          <w:trHeight w:val="417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319,32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2)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 кв.м.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йота Vitz, 1SZ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2)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 кв.м.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,2 кв.м. 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9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ыбикова Эльвира Цырендашиевна – заместитель руководителя администрации</w:t>
            </w:r>
          </w:p>
        </w:tc>
      </w:tr>
      <w:tr>
        <w:trPr>
          <w:trHeight w:val="417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2229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00 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69А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00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56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,9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,5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,2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9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колов Николай Лаврентьевич– главный специалист по ФК и спорту</w:t>
            </w:r>
          </w:p>
        </w:tc>
      </w:tr>
      <w:tr>
        <w:trPr>
          <w:trHeight w:val="417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193,05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/2)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 кв.м.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ару импрез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/2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кв.м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 (1/2)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 кв.м.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7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субиси кантер</w:t>
            </w:r>
          </w:p>
          <w:p>
            <w:pPr>
              <w:pStyle w:val="Style19"/>
              <w:spacing w:lineRule="auto" w:line="240" w:before="0" w:after="0"/>
              <w:ind w:left="-17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,17 кв.м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9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>
          <w:trHeight w:val="417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84,63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/2)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 кв.м.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ару импрез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/2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кв.м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 (1/2)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 кв.м.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7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субиси кантер</w:t>
            </w:r>
          </w:p>
          <w:p>
            <w:pPr>
              <w:pStyle w:val="Style19"/>
              <w:spacing w:lineRule="auto" w:line="240" w:before="0" w:after="0"/>
              <w:ind w:left="-17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,17 кв.м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нина Валентина Владимировна – главный специалист сектора по делам архив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46,21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,8 кв.м. </w:t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2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 кв.м.</w:t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9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>
          <w:trHeight w:val="417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325,90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 кв.м.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он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R-V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2)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 кв.м.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АЗ 452 Д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16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 кв.м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 кв.м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ын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 кв.м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 кв.м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9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51" w:leader="none"/>
                <w:tab w:val="left" w:pos="1164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ab/>
              <w:t>Мищенко Оксана Васильевна – главный специалист по делам молодежи</w:t>
            </w:r>
          </w:p>
        </w:tc>
      </w:tr>
      <w:tr>
        <w:trPr>
          <w:trHeight w:val="417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425,00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 кв.м.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 кв.м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9 кв.м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9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>
          <w:trHeight w:val="417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 кв.м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9 кв.м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9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</w:tr>
      <w:tr>
        <w:trPr>
          <w:trHeight w:val="417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 кв.м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9 кв.м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88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карин Виктор Павлович – заместитель руководителя администрации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5796,1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– 1/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3 кв.м. 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issan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-Trail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– ¼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 кв.м.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9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>
          <w:trHeight w:val="417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588,72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)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 кв.м.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– 1/4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 кв.м.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9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</w:tr>
      <w:tr>
        <w:trPr>
          <w:trHeight w:val="417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)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 кв.м.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– 1/4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 кв.м.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9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</w:tr>
      <w:tr>
        <w:trPr>
          <w:trHeight w:val="417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)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 кв.м.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– 1/4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 кв.м.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9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иреева Татьяна Георгиевна – главный специалист по учету и отчетности</w:t>
            </w:r>
          </w:p>
        </w:tc>
      </w:tr>
      <w:tr>
        <w:trPr>
          <w:trHeight w:val="417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12,58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 0 кв.м.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[SSAN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BLUEBIRD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кв.м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)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кв.м.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9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акирова Екатерина Николаевна – ведущий специалист – юрист</w:t>
            </w:r>
          </w:p>
        </w:tc>
      </w:tr>
      <w:tr>
        <w:trPr>
          <w:trHeight w:val="417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86,81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кв.м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16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ькова Наталья Романовна- специалист 1 категории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71,87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 кв.м.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 кв.м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76 кв.м.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6 кв.м.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9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лчанова Марина Анатольевна- главный специалист по общим вопросам</w:t>
            </w:r>
          </w:p>
        </w:tc>
      </w:tr>
      <w:tr>
        <w:trPr>
          <w:trHeight w:val="417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468,16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люгер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кв.м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 кв.м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9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наева Ирина Цырен-Доржиевна - главный специалист отдела экономики</w:t>
            </w:r>
          </w:p>
        </w:tc>
      </w:tr>
      <w:tr>
        <w:trPr>
          <w:trHeight w:val="417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716,55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 кв.м.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 кв.м.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 кв.м.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9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а Татьяна Дмитриевна – главный специалист опеки и попечительства</w:t>
            </w:r>
          </w:p>
        </w:tc>
      </w:tr>
      <w:tr>
        <w:trPr>
          <w:trHeight w:val="417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883,58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0 кв.м.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 кв.м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 кв.м.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9 кв.м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9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>
          <w:trHeight w:val="417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81,71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0 кв.м.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NDA ACCORD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TITAN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9 кв.м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РАКТОР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34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слякова Людмила Александровна - начальник общего отдела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01,76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 кв.м.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 кв.м.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4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27,12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YOTA PREMIO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 кв.м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 кв.м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9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</w:tr>
      <w:tr>
        <w:trPr>
          <w:trHeight w:val="417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 кв.м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 кв.м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9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</w:tr>
      <w:tr>
        <w:trPr>
          <w:trHeight w:val="417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 кв.м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 кв.м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9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осов Иван Иванович-председатель МУ «Комитет по управлению земельными ресурсами» </w:t>
            </w:r>
          </w:p>
        </w:tc>
      </w:tr>
      <w:tr>
        <w:trPr>
          <w:trHeight w:val="417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974,00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lksvagen-touareg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Земе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2 кв.м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 кв.м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12:00Z</dcterms:created>
  <dc:creator>ZhaltcanovaRB</dc:creator>
  <dc:description/>
  <cp:keywords/>
  <dc:language>en-US</dc:language>
  <cp:lastModifiedBy>admin</cp:lastModifiedBy>
  <cp:lastPrinted>2015-06-29T18:20:00Z</cp:lastPrinted>
  <dcterms:modified xsi:type="dcterms:W3CDTF">2015-06-30T03:24:00Z</dcterms:modified>
  <cp:revision>6</cp:revision>
  <dc:subject/>
  <dc:title/>
</cp:coreProperties>
</file>