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 администрации муниципального района «Вуктыл» и членов их семей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01 января 2014 года по 31 декабря 2014 год</w:t>
      </w:r>
    </w:p>
    <w:p>
      <w:pPr>
        <w:pStyle w:val="Style23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Иваненко Дмитрий Олегович, руководитель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ссан Пат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790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645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заркив Иван Михайлович, первый заместитель руководителя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онда СР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7067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1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рисова Гульнара Ренатовна, заместитель руководителя администрации муниципального района «Вуктыл» по вопросам социаль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07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Бузуляк Ольга Борисовна, заместитель руководителя администрации муниципального района «Вуктыл» по вопросам жилищно-коммунального хозяйства, газификации, строительства и дорож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9598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Татьяна Васильевна, начальник Управления культуры, спорта и туризма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2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ндай СМ (Санта Ф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9061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Вера Николаевна, начальник Управления экономики, строительства и дорожного хозяйства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58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д Фок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3042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а Ирина Григорьевна,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right="-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 экономики Управления экономики, строительства и дорожного хозяйства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1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лена Антоновна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88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аулт Да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50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  <w:tab w:val="left" w:pos="7088" w:leader="none"/>
              </w:tabs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убадзе Татьяна Владимировна, н</w:t>
            </w:r>
            <w:r>
              <w:rPr>
                <w:bCs/>
                <w:sz w:val="18"/>
                <w:szCs w:val="18"/>
              </w:rPr>
              <w:t xml:space="preserve">ачальник отдела </w:t>
            </w:r>
            <w:r>
              <w:rPr>
                <w:sz w:val="18"/>
                <w:szCs w:val="18"/>
              </w:rPr>
              <w:t>общего и дополнительного образования Управления образования муниципального района «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19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цубиси Монтеро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45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а Виктория Александровна, начальник Финансового управления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С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33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3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обрецова Наталья Геннадьевна, заместитель начальника управления – начальник отдела бюджетного планирования Финансового управления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2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23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ренцова Алла Александровна, председатель Комитета по управлению имуществом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693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97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0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илёва Надежда Анатольевна, з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аместитель председателя Комитета по управлению имуществом муниципального района «Вуктыл» - начальник отдела по распоряжению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З 3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859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иенко Анастасия Ивановна, заместитель начальника Управления образования МР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.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 2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8140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.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еат Валл 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тотранспортное средство  (индивид.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егоход  Тайга Ба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транспортные средства (индивид.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МЗСА 8177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транспортные средства (индивид.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ЛАВ 81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ошина Виктория Викторовна, заместитель начальника управления - начальник отдела бухгалтерского учета, отчетности и казначейского исполнения бюджета Финансового управления администрации муниципального район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805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под индивид.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век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2699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аз патри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Ревако Е.А.</dc:creator>
  <dc:description/>
  <cp:keywords/>
  <dc:language>en-US</dc:language>
  <cp:lastModifiedBy>Жикина Елена Петровна</cp:lastModifiedBy>
  <cp:lastPrinted>2015-05-12T12:38:00Z</cp:lastPrinted>
  <dcterms:modified xsi:type="dcterms:W3CDTF">2015-05-13T09:19:00Z</dcterms:modified>
  <cp:revision>7</cp:revision>
  <dc:subject/>
  <dc:title> </dc:title>
</cp:coreProperties>
</file>