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ей муниципальных учреждений и членов их семей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01 января 2014 года по 31 декабря 2014 год</w:t>
      </w:r>
    </w:p>
    <w:p>
      <w:pPr>
        <w:pStyle w:val="Style23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 Галина Николаевна, директор МБОУ «Средняя общеобразовательная школа № 1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33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да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3015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итова Любовь Михайловна, директор МБОУ «Средняя общеобразовательная школа № 2 им. Г.В. Кравчен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067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ахов Борис Алексеевич, директор МБОУ «Средняя общеобразовательная школа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обслуживания двух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11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унина Альбина Александровна, директор МБОУ «Средняя общеобразовательная школ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одчер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879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Наталья Анатольевна, заведующий МБДОУ «Детский сад «Чебураш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5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е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Оксана Руслановна, заведующий МБДОУ «Детский сад «Сказ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16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96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исимова Светлана Николаевна, заведующий МБДОУ «Детский сад «Солныш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292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ёнок Августа Степановна, заведующий МБДОУ «Детский сад «Солнышко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64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валенко Ирина Владимировна, заведующий МБДОУ «Детский сад «Дюймовоч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82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0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100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63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63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59876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повалова Людмила Эдуардовна, директор МБОУДОД «Цент внешкольной работы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3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39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порожская Татьяна Николаевна, директор МБДОУ «Детский сад «Золотой ключик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98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3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4053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умилова Ирина Михайловна, заведующий МБДОУ «Детский сад «Солнышко» с. Подч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572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яшова Любовь Михайловна, директор РМБУК «Вуктыльская  межпоселенческая центральная библиоте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87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рганова Алевтина Ивановна, директор МБОУДОД «Детская художественная школа» г. 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аулт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0980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996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алиуллин Рустам Рафаильевич, директор МБОУДОД «Комплексная детско-юношеская спортивная школа» г. 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энд Ровер Диска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5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68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4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гтярь Евгений Иванович, директор МБОУДОД «Детская музыкальная школа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ич 214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782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тсубиси Аутле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43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ишина Любовь Афанасьевна, руководитель МБУ «Управление по обслуживанию муниципальных учрежд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00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315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3787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д Монде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аповалов Анатолий Григорьевич, руководитель МКУ «Управление по делам ГО и ЧС муниципального район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39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03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лезнева Алла Владимировна, руководителя МКУ «Административно-хозяйственный отд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1017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Заф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7359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3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озов Василий Сергеевич, руководитель МКУ «Управление муниципальных зак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сангйонг Акти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4074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0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ц Оксана Григорьевна, директор МБУ «Общеж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4474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ра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ндай Санта Ф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28245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сторниченко Светлана Викторовна, директор МАУ «Многофункциональный центр предоставления государственных и муниципальных услуг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о Р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1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дионова Любовь Николаевна, директор РМБУ «Клубно-спортивный компле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159519,43, в </w:t>
            </w:r>
            <w:r>
              <w:rPr>
                <w:b/>
                <w:i/>
                <w:sz w:val="16"/>
                <w:szCs w:val="16"/>
              </w:rPr>
              <w:t>т.ч. доход по основному месту работы 767568,23; доход от вкладов в банках 1134,91;страховая пенсия 236364,61; пенсия за выслугу лет 140321,43; выплата Ветеран труда 4570,50; компенсация ЖКУ Ветеран труда 9145,43; доход НПФ «Лукойл-Гарант» 414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;Century Gothic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Century Gothic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1:00Z</dcterms:created>
  <dc:creator>Ревако Е.А.</dc:creator>
  <dc:description/>
  <cp:keywords/>
  <dc:language>en-US</dc:language>
  <cp:lastModifiedBy>Жикина Елена Петровна</cp:lastModifiedBy>
  <cp:lastPrinted>2015-05-12T12:38:00Z</cp:lastPrinted>
  <dcterms:modified xsi:type="dcterms:W3CDTF">2015-05-13T12:08:00Z</dcterms:modified>
  <cp:revision>6</cp:revision>
  <dc:subject/>
  <dc:title> </dc:title>
</cp:coreProperties>
</file>