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МОГО «Ухта» и членов их семей за 2014г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368"/>
        <w:gridCol w:w="1184"/>
        <w:gridCol w:w="851"/>
        <w:gridCol w:w="992"/>
        <w:gridCol w:w="709"/>
        <w:gridCol w:w="850"/>
        <w:gridCol w:w="1134"/>
        <w:gridCol w:w="992"/>
        <w:gridCol w:w="851"/>
        <w:gridCol w:w="850"/>
        <w:gridCol w:w="993"/>
        <w:gridCol w:w="992"/>
        <w:gridCol w:w="1276"/>
        <w:gridCol w:w="1275"/>
        <w:gridCol w:w="1418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4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4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4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ль Игорь 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о-мест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о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ин Федор Дмитри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yundai Santa Fe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7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9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есов Виктор Иван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Volkswagen Pol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по основному месту работы- 1 530 295,89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 от продажи автомобиля – 9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ергей 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0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Toyota RAV4</w:t>
              </w:r>
            </w:hyperlink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асилий 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Nissan X-Trail</w:t>
              </w:r>
            </w:hyperlink>
            <w:r>
              <w:rPr>
                <w:sz w:val="20"/>
                <w:szCs w:val="20"/>
                <w:lang w:val="en-US"/>
              </w:rPr>
              <w:t>,20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yundai Starex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Nissan Almera</w:t>
              </w:r>
            </w:hyperlink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2 417 393,13 доход от  продажи автомобиля –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2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администрации МОГО «Ухта» – председатель Комитет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Mercedes-Benz E</w:t>
              </w:r>
            </w:hyperlink>
            <w:r>
              <w:rPr>
                <w:sz w:val="20"/>
                <w:szCs w:val="20"/>
              </w:rPr>
              <w:t xml:space="preserve"> 200,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2 4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лена Васил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МОГО «Ухта» – начальник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по основному месту работы-  1 544 709,27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 – 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Mitsubishi L200</w:t>
              </w:r>
            </w:hyperlink>
            <w:r>
              <w:rPr>
                <w:sz w:val="20"/>
                <w:szCs w:val="20"/>
              </w:rPr>
              <w:t>,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6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 Гал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4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ладимир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руководител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груз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,198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/л «Сарепта»,1981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вигатель «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 w:eastAsia="ru-RU"/>
                </w:rPr>
                <w:t>Honda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BF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0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3 2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ых Владимир Васи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обилизационной и специальной работы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Toyota RAV4</w:t>
              </w:r>
            </w:hyperlink>
            <w:r>
              <w:rPr>
                <w:sz w:val="20"/>
                <w:szCs w:val="20"/>
              </w:rPr>
              <w:t>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6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Алекс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мобилизационной и специальной работы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19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Volkswagen Jetta</w:t>
              </w:r>
            </w:hyperlink>
            <w:r>
              <w:rPr>
                <w:sz w:val="20"/>
                <w:szCs w:val="20"/>
              </w:rPr>
              <w:t>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Игорь 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униципальных услуг Управления информатизации и муниципальных услуг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Mitsubishi ASX</w:t>
              </w:r>
            </w:hyperlink>
            <w:r>
              <w:rPr>
                <w:sz w:val="20"/>
                <w:szCs w:val="20"/>
              </w:rPr>
              <w:t>,20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3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ера Соси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адров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79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Nissan X-Trail</w:t>
              </w:r>
            </w:hyperlink>
            <w:r>
              <w:rPr>
                <w:sz w:val="20"/>
                <w:szCs w:val="20"/>
              </w:rPr>
              <w:t>,20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197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0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убина Тамара Григо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оциальным отдел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1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нко Светлана Соси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76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а Наталь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Mitsubishi ASX</w:t>
              </w:r>
            </w:hyperlink>
            <w:r>
              <w:rPr>
                <w:sz w:val="20"/>
                <w:szCs w:val="20"/>
              </w:rPr>
              <w:t xml:space="preserve"> 1.6,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а Галина Любо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управления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2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yundai Tucson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20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епок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4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Ольга Ег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развития предпринимательства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по основному месту работы- 1 008 450,00;доход от продажи квартиры – 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лена Ива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и договорной работы Прав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9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Анастас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нормотворческой работы Прав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Mitsubishi Pajero</w:t>
              </w:r>
            </w:hyperlink>
            <w:r>
              <w:rPr>
                <w:sz w:val="20"/>
                <w:szCs w:val="20"/>
              </w:rPr>
              <w:t xml:space="preserve"> 2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Mazda 6</w:t>
              </w:r>
            </w:hyperlink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4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нева Татья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1 212 838, 37; доход от продажи квартиры – 1 230 000,0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 продажи дачи – 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Елизавета Ива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ческого анализа и прогнозирования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16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Chevrolet Niva</w:t>
              </w:r>
            </w:hyperlink>
            <w:r>
              <w:rPr>
                <w:sz w:val="20"/>
                <w:szCs w:val="20"/>
              </w:rPr>
              <w:t>, 212300-55,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– 825891,77, Доход от продажи автомобиля – 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дмила Афанас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экономического анализа и прогнозирования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Hyundai ix35</w:t>
              </w:r>
            </w:hyperlink>
            <w:r>
              <w:rPr>
                <w:sz w:val="20"/>
                <w:szCs w:val="20"/>
              </w:rPr>
              <w:t>,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2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Татьяна Аркад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онтроля в сфере закупок Управления экономического развития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yundai Getz</w:t>
              </w:r>
            </w:hyperlink>
            <w:r>
              <w:rPr>
                <w:sz w:val="20"/>
                <w:szCs w:val="20"/>
              </w:rPr>
              <w:t>,20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9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лена Вале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финансово-экономической работе и бухгалтерскому учету администрации МОГО «Ух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00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30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Светлана Алекс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по финансово-экономической работе и бухгалтерскому учету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Михай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1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ина Марина 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архивным отделом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ладимир Иван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Volkswagen Jett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4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кис Николай Михай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по работе с территорией пгт. Боровой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кова Тамара Серафим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территорией пгт. Водный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нежилое зд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по основному месту работы-1 315 049,55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 – 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Наталья 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территорией пгт. Ярега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52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Надежда Остап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по работе с территорией с. Кедвавом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17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ЛП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4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етр Георги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по работе с территорией пст. Кедмин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Mitsubishi Pajer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кова Людмила Викт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по работе с территорией пст. Седью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Chevrolet Lacetti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6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Татьяна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тора по работе с территорией пгт. Шудаяг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алерий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жилищно-коммунального хозяйств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и сварочный по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енный бл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ункт тех.обслуживания и проход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енный бл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про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тор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ункт для сбора отработанных ма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 скла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ти технологическ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-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ой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транспортные сред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1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Тула»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80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800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атьяна Валенти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У «Управление жилищно-коммунального хозяйства»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1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 Артем Андр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жилищно-коммунального хозяйств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8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заров Денис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- 694 155,69, Доход от продажи автомобиля – 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иш Сергей Васи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6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я Серг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авового и кадрового обеспечени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Mazda</w:t>
              </w:r>
            </w:hyperlink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1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ая Ольга Борис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ендных отношений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нец Ирина Викт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правления муниципальной собственностью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 Анжелика Пет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ватизации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Наталья Павл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нансов, учета и отчетности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1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алерий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правления и распоряжения жилищным фондом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150 (PRADO)</w:t>
            </w:r>
            <w:r>
              <w:rPr>
                <w:sz w:val="20"/>
                <w:szCs w:val="20"/>
              </w:rPr>
              <w:t>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56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3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Ларис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земельных отношений Комитета по управлению муниципальным имуществом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Александр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архитектуры, градостроительства, землепользования и охраны окружающей сред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Fiat Albe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ун Светлана Леонид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МУ «Управление архитектуры, градостроительства, землепользования и охраны окружающей сред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4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кин Сергей 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градостроительного кадастра МУ «Управление архитектуры, градостроительства, землепользования и охраны окружающей среды» администрации МОГО «Ухт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Volkswagen Pol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2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градостроительного кадастра МУ «Управление архитектуры, градостроительства, землепользования и охраны окружающей сред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Daewoo Matiz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Ир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логии МУ «Управление архитектуры, градостроительства, землепользо-вания и охраны окружающей сред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ЛП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6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ский Владимир Иван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Toyota Corolla</w:t>
              </w:r>
            </w:hyperlink>
            <w:r>
              <w:rPr>
                <w:sz w:val="20"/>
                <w:szCs w:val="20"/>
              </w:rPr>
              <w:t>, 20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63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рий Пав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культуры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780 392,29; доход от  продажи дачи- 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Сергей Васи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муниципального заказ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Toyota Camry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-849 476,38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 продажи автомобиля – 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ызная Мар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муниципального заказа» администрации М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4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Ольга Пав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размещения муниципальных заказов МУ «Управление муниципального заказ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ом-стоян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формирования муниципального заказа МУ «Управление муниципального заказ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2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TEKNA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1 131 926,62;доход от брокерских операций – 24 342 315,6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Лариса Григо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физической культуры и спорт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а Татьяна Анатол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физической культуры и спорт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Nissan Almera Classic</w:t>
              </w:r>
            </w:hyperlink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8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а Наталья Аркад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Toyota Vitz</w:t>
              </w:r>
            </w:hyperlink>
            <w:r>
              <w:rPr>
                <w:sz w:val="20"/>
                <w:szCs w:val="20"/>
              </w:rPr>
              <w:t>,1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6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Mitsubishi RVR</w:t>
              </w:r>
            </w:hyperlink>
            <w:r>
              <w:rPr>
                <w:sz w:val="20"/>
                <w:szCs w:val="20"/>
              </w:rPr>
              <w:t>,199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Mitsubishi Outlander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 Светлана Валенти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Audi Allroad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  <w:lang w:val="en-US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ercedes-Benz Sprint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208D, 19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 0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лохова Лариса Алекс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7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4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Дмитр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Volkswagen Tiguan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6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к Людмила Ива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талья Ю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1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Mitsubishi Pajero IV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7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Викт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онтроля качества образования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0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 Focus C-Max,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azda-5,20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30,20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комби,19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АЗ 8299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катерина Викт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общего образования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Юр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школьным отделом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ишина Виктория Рудольф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делам молодежи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кова Елена 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Mercedes-Benz GLK 300</w:t>
              </w:r>
            </w:hyperlink>
            <w:r>
              <w:rPr>
                <w:sz w:val="20"/>
                <w:szCs w:val="20"/>
              </w:rPr>
              <w:t>,2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3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5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цова Елена Геннад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юджетным отделом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Volkswagen Jetta</w:t>
              </w:r>
            </w:hyperlink>
            <w:r>
              <w:rPr>
                <w:sz w:val="20"/>
                <w:szCs w:val="20"/>
              </w:rPr>
              <w:t>,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-8.103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к Ирина Серг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значейским отделом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0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ляр Людмила Михай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казначейского отдела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Opel Astr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7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Фед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ланирования и анализа доходов, кредита и финансирования отраслей народного хозяйства    Финансового управления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4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ария Борис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ого обеспечения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лена Евген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Chevrolet Ave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9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ина Оксана Михайловн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а бухгалтерского учета и отчетности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Kia Ri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льг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нансово-бюджетного надзора Финансового управления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Kia Ri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Volkswagen Pol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9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6"/>
      <w:type w:val="nextPage"/>
      <w:pgSz w:orient="landscape" w:w="16838" w:h="11906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CDoQFjAG&amp;url=https%3A%2F%2Fauto.yandex.ru%2Fhyundai%2Fsanta_fe%2F8454623&amp;ei=jYJUVfC_BqnfywO3ioG4CA&amp;usg=AFQjCNHhYF6YEAMESNaJYyr2f13V3XJsTA&amp;bvm=bv.93112503,d.bGQ" TargetMode="External"/><Relationship Id="rId3" Type="http://schemas.openxmlformats.org/officeDocument/2006/relationships/hyperlink" Target="https://www.google.ru/url?sa=t&amp;rct=j&amp;q=&amp;esrc=s&amp;source=web&amp;cd=3&amp;cad=rja&amp;uact=8&amp;ved=0CEgQFjAC&amp;url=http%3A%2F%2Fstk.carobka.ru%2Fcars%2Fvolkswagen%2Fpolo_sedan%2F&amp;ei=qoRUVYPtBqXiywP0oIDgBA&amp;usg=AFQjCNEsLX7MsUvVDIHYAFwdZfS5-pb7LQ&amp;bvm=bv.93112503,d.bGQ" TargetMode="External"/><Relationship Id="rId4" Type="http://schemas.openxmlformats.org/officeDocument/2006/relationships/hyperlink" Target="https://www.google.ru/url?sa=t&amp;rct=j&amp;q=&amp;esrc=s&amp;source=web&amp;cd=6&amp;cad=rja&amp;uact=8&amp;ved=0CEsQFjAF&amp;url=http%3A%2F%2Ftoyota-i.ru%2Fmodels%2Frav4%2F&amp;ei=WIhUVcWmA4OcsgGrp4CoBA&amp;usg=AFQjCNEH_UmcquVvVJtaEI_4V60q_T2voQ&amp;bvm=bv.93112503,d.bGQ" TargetMode="External"/><Relationship Id="rId5" Type="http://schemas.openxmlformats.org/officeDocument/2006/relationships/hyperlink" Target="https://www.google.ru/url?sa=t&amp;rct=j&amp;q=&amp;esrc=s&amp;source=web&amp;cd=7&amp;cad=rja&amp;uact=8&amp;ved=0CEcQFjAG&amp;url=http%3A%2F%2Fwww.drive.ru%2Fnissan%2Fmodels%2F2014%2Fx_trail%2F&amp;ei=MIpUVcHXK4GKsgHSoICoBA&amp;usg=AFQjCNF2EPZ3BEEby9y1GURazpsKSI0TPQ&amp;bvm=bv.93112503,d.bGQ" TargetMode="External"/><Relationship Id="rId6" Type="http://schemas.openxmlformats.org/officeDocument/2006/relationships/hyperlink" Target="https://www.google.ru/url?sa=t&amp;rct=j&amp;q=&amp;esrc=s&amp;source=web&amp;cd=6&amp;cad=rja&amp;uact=8&amp;sqi=2&amp;ved=0CC8QFjAF&amp;url=http%3A%2F%2Fhyundai.drom.ru%2Fstarex%2F&amp;ei=W4pUVd-BHcmrswG_u4CgBA&amp;usg=AFQjCNFrdNYtTGZGGPPs8DW4xmGShrKRiA&amp;bvm=bv.93112503,d.bGQ" TargetMode="External"/><Relationship Id="rId7" Type="http://schemas.openxmlformats.org/officeDocument/2006/relationships/hyperlink" Target="https://www.google.ru/url?sa=t&amp;rct=j&amp;q=&amp;esrc=s&amp;source=web&amp;cd=9&amp;cad=rja&amp;uact=8&amp;ved=0CFUQFjAI&amp;url=http%3A%2F%2Fnissan-komi.ru%2Fnissan%2Fdetail.php%3FELEMENT_ID%3D37&amp;ei=k4pUVZjXLsmsswHMqIHgBA&amp;usg=AFQjCNFvYpH46LyDWcrKoMDRedSLpuY6ZQ&amp;bvm=bv.93112503,d.bGQ" TargetMode="External"/><Relationship Id="rId8" Type="http://schemas.openxmlformats.org/officeDocument/2006/relationships/hyperlink" Target="https://www.google.ru/url?sa=t&amp;rct=j&amp;q=&amp;esrc=s&amp;source=web&amp;cd=13&amp;cad=rja&amp;uact=8&amp;ved=0CGMQFjAM&amp;url=https%3A%2F%2Fru.wikipedia.org%2Fwiki%2FMercedes-Benz_E-%25D0%25BA%25D0%25BB%25D0%25B0%25D1%2581%25D1%2581&amp;ei=14xUVeWNM4uNsAGFuIGgBA&amp;usg=AFQjCNF4ObOGIhUwhDlyWHlxn-mJAFjC6A&amp;bvm=bv.93112503,d.bGQ" TargetMode="External"/><Relationship Id="rId9" Type="http://schemas.openxmlformats.org/officeDocument/2006/relationships/hyperlink" Target="https://www.google.ru/url?sa=t&amp;rct=j&amp;q=&amp;esrc=s&amp;source=web&amp;cd=2&amp;cad=rja&amp;uact=8&amp;ved=0CCgQFjAB&amp;url=http%3A%2F%2Fwww.mitsubishi-motors.ru%2Fauto%2Fl200%2Fprice%2F&amp;ei=5I9UVfSBB4WdsgHlg4CoBA&amp;usg=AFQjCNGHkbffHAVe47PyRs141z3dJTr8tg&amp;bvm=bv.93112503,d.bGQ" TargetMode="External"/><Relationship Id="rId10" Type="http://schemas.openxmlformats.org/officeDocument/2006/relationships/hyperlink" Target="https://www.google.ru/url?sa=t&amp;rct=j&amp;q=&amp;esrc=s&amp;source=web&amp;cd=2&amp;cad=rja&amp;uact=8&amp;ved=0CCcQFjAB&amp;url=http%3A%2F%2Fstk.carobka.ru%2Fcars%2Fhonda%2F&amp;ei=8vVaVelWi5rKA9m2g-AC&amp;usg=AFQjCNHGFuYrz80GrvSAbOAxSLpyxZO_kQ&amp;bvm=bv.93564037,d.bGQ" TargetMode="External"/><Relationship Id="rId11" Type="http://schemas.openxmlformats.org/officeDocument/2006/relationships/hyperlink" Target="https://www.google.ru/url?sa=t&amp;rct=j&amp;q=&amp;esrc=s&amp;source=web&amp;cd=6&amp;cad=rja&amp;uact=8&amp;ved=0CEsQFjAF&amp;url=http%3A%2F%2Ftoyota-i.ru%2Fmodels%2Frav4%2F&amp;ei=WIhUVcWmA4OcsgGrp4CoBA&amp;usg=AFQjCNEH_UmcquVvVJtaEI_4V60q_T2voQ&amp;bvm=bv.93112503,d.bGQ" TargetMode="External"/><Relationship Id="rId12" Type="http://schemas.openxmlformats.org/officeDocument/2006/relationships/hyperlink" Target="https://www.google.ru/url?sa=t&amp;rct=j&amp;q=&amp;esrc=s&amp;source=web&amp;cd=8&amp;cad=rja&amp;uact=8&amp;ved=0CEkQFjAH&amp;url=http%3A%2F%2Fwww.drive.ru%2Fvolkswagen%2Fmodels%2F2011%2Fjetta%2F&amp;ei=JZpUVamRM4mssgHZ0YGoBA&amp;usg=AFQjCNF4O2GtV0zQfi4YYykn5wGMTDmfzw&amp;bvm=bv.93112503,d.bGQ" TargetMode="External"/><Relationship Id="rId13" Type="http://schemas.openxmlformats.org/officeDocument/2006/relationships/hyperlink" Target="https://www.google.ru/url?sa=t&amp;rct=j&amp;q=&amp;esrc=s&amp;source=web&amp;cd=9&amp;cad=rja&amp;uact=8&amp;ved=0CEkQFjAI&amp;url=http%3A%2F%2Fmitsubishi.drom.ru%2Fasx%2F&amp;ei=vZtUVe6GEYGesgHl9YC4BA&amp;usg=AFQjCNFUe68HyY_nrTnX6IzMClounNYHKA&amp;bvm=bv.93112503,d.bGQ" TargetMode="External"/><Relationship Id="rId14" Type="http://schemas.openxmlformats.org/officeDocument/2006/relationships/hyperlink" Target="https://www.google.ru/url?sa=t&amp;rct=j&amp;q=&amp;esrc=s&amp;source=web&amp;cd=7&amp;cad=rja&amp;uact=8&amp;ved=0CEcQFjAG&amp;url=http%3A%2F%2Fwww.drive.ru%2Fnissan%2Fmodels%2F2014%2Fx_trail%2F&amp;ei=MIpUVcHXK4GKsgHSoICoBA&amp;usg=AFQjCNF2EPZ3BEEby9y1GURazpsKSI0TPQ&amp;bvm=bv.93112503,d.bGQ" TargetMode="External"/><Relationship Id="rId15" Type="http://schemas.openxmlformats.org/officeDocument/2006/relationships/hyperlink" Target="https://www.google.ru/url?sa=t&amp;rct=j&amp;q=&amp;esrc=s&amp;source=web&amp;cd=9&amp;cad=rja&amp;uact=8&amp;ved=0CEkQFjAI&amp;url=http%3A%2F%2Fmitsubishi.drom.ru%2Fasx%2F&amp;ei=vZtUVe6GEYGesgHl9YC4BA&amp;usg=AFQjCNFUe68HyY_nrTnX6IzMClounNYHKA&amp;bvm=bv.93112503,d.bGQ" TargetMode="External"/><Relationship Id="rId16" Type="http://schemas.openxmlformats.org/officeDocument/2006/relationships/hyperlink" Target="https://www.google.ru/url?sa=t&amp;rct=j&amp;q=&amp;esrc=s&amp;source=web&amp;cd=7&amp;cad=rja&amp;uact=8&amp;ved=0CDwQFjAG&amp;url=https%3A%2F%2Fru.wikipedia.org%2Fwiki%2FHyundai_Tucson&amp;ei=v4pVVdXCAuT-ywOhloGABw&amp;usg=AFQjCNHO2IMw9YRxKbM0h8oHH3ZkjoFzvQ" TargetMode="External"/><Relationship Id="rId17" Type="http://schemas.openxmlformats.org/officeDocument/2006/relationships/hyperlink" Target="https://www.google.ru/url?sa=t&amp;rct=j&amp;q=&amp;esrc=s&amp;source=web&amp;cd=8&amp;cad=rja&amp;uact=8&amp;ved=0CD4QFjAH&amp;url=https%3A%2F%2Fru.wikipedia.org%2Fwiki%2FMitsubishi_Pajero&amp;ei=0IxVVaWMJaXSyAOqi4CIBw&amp;usg=AFQjCNER_g669Bv3KpOIdABdIrHfq2EbLA" TargetMode="External"/><Relationship Id="rId18" Type="http://schemas.openxmlformats.org/officeDocument/2006/relationships/hyperlink" Target="https://www.google.ru/url?sa=t&amp;rct=j&amp;q=&amp;esrc=s&amp;source=web&amp;cd=8&amp;cad=rja&amp;uact=8&amp;ved=0CDsQFjAH&amp;url=https%3A%2F%2Fauto.yandex.ru%2Fmazda%2F6%2F8455092&amp;ei=-YxVVbiZJov8ygPd_4HwBg&amp;usg=AFQjCNGzvQX88aPFItt9JZa-5svE38J4MQ" TargetMode="External"/><Relationship Id="rId19" Type="http://schemas.openxmlformats.org/officeDocument/2006/relationships/hyperlink" Target="https://www.google.ru/url?sa=t&amp;rct=j&amp;q=&amp;esrc=s&amp;source=web&amp;cd=7&amp;cad=rja&amp;uact=8&amp;sqi=2&amp;ved=0CD8QFjAG&amp;url=https%3A%2F%2Fru.wikipedia.org%2Fwiki%2FChevrolet_Niva&amp;ei=NZBVVb-_Doa_ywO6n4DIBw&amp;usg=AFQjCNEby1dzuQZx_b69_OIzYWgcX1kf9w" TargetMode="External"/><Relationship Id="rId20" Type="http://schemas.openxmlformats.org/officeDocument/2006/relationships/hyperlink" Target="https://www.google.ru/url?sa=t&amp;rct=j&amp;q=&amp;esrc=s&amp;source=web&amp;cd=9&amp;cad=rja&amp;uact=8&amp;ved=0CEQQFjAI&amp;url=http%3A%2F%2Fhyundai-balashiha.ru%2Fmodels%2Fix35%2F&amp;ei=wZFVVcm9AaSgyAPOhICwBw&amp;usg=AFQjCNFOin2ow3EbGsBBLOjhubgdn8upEA" TargetMode="External"/><Relationship Id="rId21" Type="http://schemas.openxmlformats.org/officeDocument/2006/relationships/hyperlink" Target="https://www.google.ru/url?sa=t&amp;rct=j&amp;q=&amp;esrc=s&amp;source=web&amp;cd=7&amp;cad=rja&amp;uact=8&amp;ved=0CD0QFjAG&amp;url=https%3A%2F%2Fauto.yandex.ru%2Fhyundai%2Fgetz%2F2306874&amp;ei=6pJVVc79JOP4ygP4j4GABw&amp;usg=AFQjCNEiNjQIhi1plpXJto2zQDnj7JEuwg" TargetMode="External"/><Relationship Id="rId22" Type="http://schemas.openxmlformats.org/officeDocument/2006/relationships/hyperlink" Target="https://www.google.ru/url?sa=t&amp;rct=j&amp;q=&amp;esrc=s&amp;source=web&amp;cd=8&amp;cad=rja&amp;uact=8&amp;ved=0CD4QFjAH&amp;url=http%3A%2F%2Fwww.drive.ru%2Fvolkswagen%2Fmodels%2F2011%2Fjetta%2F&amp;ei=J5lVVZy-G6fjywPN9YDwBg&amp;usg=AFQjCNF4O2GtV0zQfi4YYykn5wGMTDmfzw" TargetMode="External"/><Relationship Id="rId23" Type="http://schemas.openxmlformats.org/officeDocument/2006/relationships/hyperlink" Target="https://www.google.ru/url?sa=t&amp;rct=j&amp;q=&amp;esrc=s&amp;source=web&amp;cd=10&amp;cad=rja&amp;uact=8&amp;ved=0CGQQFjAJ&amp;url=http%3A%2F%2Fwww.drive.ru%2Fmitsubishi%2Fmodels%2F2006%2Fpajero_iv_5d%2F&amp;ei=gLdVVfzjPMP-ywPmhYHoBg&amp;usg=AFQjCNGBkXF7v376JEtyUWOv0un_N2UBvw" TargetMode="External"/><Relationship Id="rId24" Type="http://schemas.openxmlformats.org/officeDocument/2006/relationships/hyperlink" Target="https://www.google.ru/url?sa=t&amp;rct=j&amp;q=&amp;esrc=s&amp;source=web&amp;cd=6&amp;cad=rja&amp;uact=8&amp;ved=0CDAQFjAF&amp;url=https%3A%2F%2Fru.wikipedia.org%2Fwiki%2FChevrolet_Lacetti&amp;ei=N9pVVbmUOuHRywOXkoHIBw&amp;usg=AFQjCNFd2g1iGfnL2owukf0j2d5nfh201g&amp;bvm=bv.93564037,d.bGQ" TargetMode="External"/><Relationship Id="rId25" Type="http://schemas.openxmlformats.org/officeDocument/2006/relationships/hyperlink" Target="https://www.google.ru/url?sa=t&amp;rct=j&amp;q=&amp;esrc=s&amp;source=web&amp;cd=5&amp;cad=rja&amp;uact=8&amp;ved=0CDQQFjAE&amp;url=http%3A%2F%2Fwww.mazda.ru%2Fmodels%2Fall-new-mazda3-hatchback%2F&amp;ei=T4ZZVcCJFefkyAPh94C4Bw&amp;usg=AFQjCNH-0PyFB2eVz5ZuIEQitJzsEenaAg&amp;bvm=bv.93564037,d.bGQ" TargetMode="External"/><Relationship Id="rId26" Type="http://schemas.openxmlformats.org/officeDocument/2006/relationships/hyperlink" Target="https://www.google.ru/url?sa=t&amp;rct=j&amp;q=&amp;esrc=s&amp;source=web&amp;cd=5&amp;cad=rja&amp;uact=8&amp;sqi=2&amp;ved=0CCkQFjAE&amp;url=https%3A%2F%2Fru.wikipedia.org%2Fwiki%2FFiat_Albea&amp;ei=5ZNZVa7gNuXXywPp7YCABw&amp;usg=AFQjCNFPum6UzvMlFmSFUl7c_xgA-cLgiQ&amp;bvm=bv.93564037,d.bGQ" TargetMode="External"/><Relationship Id="rId27" Type="http://schemas.openxmlformats.org/officeDocument/2006/relationships/hyperlink" Target="https://www.google.ru/url?sa=t&amp;rct=j&amp;q=&amp;esrc=s&amp;source=web&amp;cd=3&amp;cad=rja&amp;uact=8&amp;ved=0CEgQFjAC&amp;url=http%3A%2F%2Fstk.carobka.ru%2Fcars%2Fvolkswagen%2Fpolo_sedan%2F&amp;ei=nZZZVZ3cB8vMygOXv4PYAw&amp;usg=AFQjCNEsLX7MsUvVDIHYAFwdZfS5-pb7LQ&amp;bvm=bv.93564037,d.bGQ" TargetMode="External"/><Relationship Id="rId28" Type="http://schemas.openxmlformats.org/officeDocument/2006/relationships/hyperlink" Target="https://www.google.ru/url?sa=t&amp;rct=j&amp;q=&amp;esrc=s&amp;source=web&amp;cd=7&amp;cad=rja&amp;uact=8&amp;ved=0CEAQFjAG&amp;url=https%3A%2F%2Fwww.avito.ru%2Fkomi%2Favtomobili%2Fdaewoo%2Fmatiz&amp;ei=-ZlZVdj9CoXmyQP1_4D4Bg&amp;usg=AFQjCNFJWQ45iBAjkul4SjBDiABg42MQig&amp;bvm=bv.93564037,d.bGQ" TargetMode="External"/><Relationship Id="rId29" Type="http://schemas.openxmlformats.org/officeDocument/2006/relationships/hyperlink" Target="https://www.google.ru/url?sa=t&amp;rct=j&amp;q=&amp;esrc=s&amp;source=web&amp;cd=9&amp;sqi=2&amp;ved=0CEkQFjAI&amp;url=http%3A%2F%2Fstk.carobka.ru%2Fcars%2Ftoyota%2Fcorolla%2F&amp;ei=4pxZVe--JqOkygPdhIH4Bg&amp;usg=AFQjCNGFKVN-pCQPewioPUevAvfroxP4Ug&amp;bvm=bv.93564037,d.bGQ" TargetMode="External"/><Relationship Id="rId30" Type="http://schemas.openxmlformats.org/officeDocument/2006/relationships/hyperlink" Target="https://www.google.ru/url?sa=t&amp;rct=j&amp;q=&amp;esrc=s&amp;source=web&amp;cd=7&amp;cad=rja&amp;uact=8&amp;ved=0CE8QFjAG&amp;url=http%3A%2F%2Ftoyota.drom.ru%2Fcamry%2F&amp;ei=qKBZVf-CJaL5ywOI1oCABw&amp;usg=AFQjCNEJSviOcc381z3rGiaCYSnzxjHI9g" TargetMode="External"/><Relationship Id="rId31" Type="http://schemas.openxmlformats.org/officeDocument/2006/relationships/hyperlink" Target="https://www.google.ru/url?sa=t&amp;rct=j&amp;q=&amp;esrc=s&amp;source=web&amp;cd=10&amp;cad=rja&amp;uact=8&amp;ved=0CEYQFjAJ&amp;url=https%3A%2F%2Fcars.mail.ru%2Fcatalog%2Fnissan%2Falmera_classic%2F&amp;ei=AalZVe6iHMGfyAPE_YDYBw&amp;usg=AFQjCNFO1Oaa2uvLCM2xNlNF0PfHFbIuZg&amp;bvm=bv.93564037,d.bGQ" TargetMode="External"/><Relationship Id="rId32" Type="http://schemas.openxmlformats.org/officeDocument/2006/relationships/hyperlink" Target="https://www.google.ru/url?sa=t&amp;rct=j&amp;q=&amp;esrc=s&amp;source=web&amp;cd=5&amp;cad=rja&amp;uact=8&amp;ved=0CCwQFjAE&amp;url=http%3A%2F%2Ftoyota.drom.ru%2Fvitz%2F&amp;ei=oqpZVbq9EuOHygPpnYGQCA&amp;usg=AFQjCNEheHXX11ZF1orPbRR33PHs-0Bxuw&amp;bvm=bv.93564037,d.bGQ" TargetMode="External"/><Relationship Id="rId33" Type="http://schemas.openxmlformats.org/officeDocument/2006/relationships/hyperlink" Target="https://www.google.ru/url?sa=t&amp;rct=j&amp;q=&amp;esrc=s&amp;source=web&amp;cd=13&amp;cad=rja&amp;uact=8&amp;ved=0CGcQFjAM&amp;url=http%3A%2F%2Fauto.dmir.ru%2Fmitsubishi%2Frvr%2F&amp;ei=jrBZVbDHI-ndywOrgYHoBg&amp;usg=AFQjCNHEq17VxGI30Riw8BUaNwSH3HsaJQ&amp;bvm=bv.93564037,d.bGQ" TargetMode="External"/><Relationship Id="rId34" Type="http://schemas.openxmlformats.org/officeDocument/2006/relationships/hyperlink" Target="https://www.google.ru/url?sa=t&amp;rct=j&amp;q=&amp;esrc=s&amp;source=web&amp;cd=2&amp;cad=rja&amp;uact=8&amp;ved=0CCkQFjAB&amp;url=http%3A%2F%2Fwww.mitsubishi-motors.ru%2Fauto%2Foutlander%2Fprice%2F&amp;ei=z7BZVenVKMPSyAPUrYGwBw&amp;usg=AFQjCNHllvaR45uf0FeyV05cxGCSPglKHg" TargetMode="External"/><Relationship Id="rId35" Type="http://schemas.openxmlformats.org/officeDocument/2006/relationships/hyperlink" Target="https://www.google.ru/url?sa=t&amp;rct=j&amp;q=&amp;esrc=s&amp;source=web&amp;cd=6&amp;cad=rja&amp;uact=8&amp;ved=0CDMQFjAF&amp;url=https%3A%2F%2Fru.wikipedia.org%2Fwiki%2FAudi_Allroad_Quattro&amp;ei=PLNZVYqBM4b5ygOtyYDwCw&amp;usg=AFQjCNGJbSAAw9OEDpfLa-4yfBaNTyuTlA" TargetMode="External"/><Relationship Id="rId36" Type="http://schemas.openxmlformats.org/officeDocument/2006/relationships/hyperlink" Target="https://www.google.ru/url?sa=t&amp;rct=j&amp;q=&amp;esrc=s&amp;source=web&amp;cd=9&amp;cad=rja&amp;uact=8&amp;ved=0CEUQFjAI&amp;url=https%3A%2F%2Fru.wikipedia.org%2Fwiki%2FMercedes-Benz_Sprinter&amp;ei=erNZVfPiEof9ywOpn4HgBg&amp;usg=AFQjCNHspimes3J-RowHNWsB22ZcBGA1kA" TargetMode="External"/><Relationship Id="rId37" Type="http://schemas.openxmlformats.org/officeDocument/2006/relationships/hyperlink" Target="https://www.google.ru/url?sa=t&amp;rct=j&amp;q=&amp;esrc=s&amp;source=web&amp;cd=3&amp;cad=rja&amp;uact=8&amp;ved=0CEgQFjAC&amp;url=http%3A%2F%2Fwww.drive.ru%2Fvolkswagen%2Fmodels%2F2011%2Ftiguan%2F&amp;ei=Eu5ZVfy9C8HHygPk3IDQBg&amp;usg=AFQjCNFt10OJCCuzHqp-88ZcvC11Bf3Y7w" TargetMode="External"/><Relationship Id="rId38" Type="http://schemas.openxmlformats.org/officeDocument/2006/relationships/hyperlink" Target="https://www.google.ru/url?sa=t&amp;rct=j&amp;q=&amp;esrc=s&amp;source=web&amp;cd=10&amp;cad=rja&amp;uact=8&amp;ved=0CF8QFjAJ&amp;url=http%3A%2F%2Fwww.drive.ru%2Fmitsubishi%2Fmodels%2F2006%2Fpajero_iv_5d%2F&amp;ei=SdpaVcLlHYSWygO2nYHIBw&amp;usg=AFQjCNGBkXF7v376JEtyUWOv0un_N2UBvw&amp;bvm=bv.93564037,d.bGQ" TargetMode="External"/><Relationship Id="rId39" Type="http://schemas.openxmlformats.org/officeDocument/2006/relationships/hyperlink" Target="https://www.google.ru/url?sa=t&amp;rct=j&amp;q=&amp;esrc=s&amp;source=web&amp;cd=8&amp;cad=rja&amp;uact=8&amp;ved=0CD8QFjAH&amp;url=http%3A%2F%2F5koleso.ru%2Ftestimonials%2Fmercedes-benz-glk-300-otzyvy-vladelcev&amp;ei=GuVaVfnvEeHfywOt34H4Bg&amp;usg=AFQjCNG8vQdprWlLZn3JAyXzcVuGqLSXig&amp;bvm=bv.93564037,d.bGQ" TargetMode="External"/><Relationship Id="rId40" Type="http://schemas.openxmlformats.org/officeDocument/2006/relationships/hyperlink" Target="https://www.google.ru/url?sa=t&amp;rct=j&amp;q=&amp;esrc=s&amp;source=web&amp;cd=9&amp;cad=rja&amp;uact=8&amp;ved=0CGAQFjAI&amp;url=http%3A%2F%2Frus-lan.ru%2Fmodelling_number%2Fjetta%2F&amp;ei=HOdaVeifNKOcygPk5oHgDQ&amp;usg=AFQjCNEu0caFmRrMiBr5bMaRr96Qn24FdQ&amp;bvm=bv.93564037,d.bGQ" TargetMode="External"/><Relationship Id="rId41" Type="http://schemas.openxmlformats.org/officeDocument/2006/relationships/hyperlink" Target="https://www.google.ru/url?sa=t&amp;rct=j&amp;q=&amp;esrc=s&amp;source=web&amp;cd=1&amp;cad=rja&amp;uact=8&amp;sqi=2&amp;ved=0CCIQFjAA&amp;url=http%3A%2F%2Fwww.opel.ru%2Fvehicles%2Fopel_range%2Fmashiny%2Fnew-astra-hatchback%2Fglavnaya.html&amp;ei=yuxaVaCZHsGeygPD8IDYBg&amp;usg=AFQjCNH4zotXjXRQmqEozQpGBM4wdy1l0Q&amp;bvm=bv.93564037,d.bGQ" TargetMode="External"/><Relationship Id="rId42" Type="http://schemas.openxmlformats.org/officeDocument/2006/relationships/hyperlink" Target="https://www.google.ru/url?sa=t&amp;rct=j&amp;q=&amp;esrc=s&amp;source=web&amp;cd=6&amp;cad=rja&amp;uact=8&amp;sqi=2&amp;ved=0CD4QFjAF&amp;url=http%3A%2F%2Fstk.carobka.ru%2Fcars%2Fchevrolet%2Faveo_sedan%2F&amp;ei=IOpaVeiHJoSTyQOj7IDoDg&amp;usg=AFQjCNFKFH9Emjc2gZ54oi-CXlNadSuKQw&amp;bvm=bv.93564037,d.bGQ" TargetMode="External"/><Relationship Id="rId43" Type="http://schemas.openxmlformats.org/officeDocument/2006/relationships/hyperlink" Target="https://www.google.ru/url?sa=t&amp;rct=j&amp;q=&amp;esrc=s&amp;source=web&amp;cd=9&amp;cad=rja&amp;uact=8&amp;sqi=2&amp;ved=0CFUQFjAI&amp;url=http%3A%2F%2Fsyktyvkar.drom.ru%2Fnew%2Fkia%2Frio%2F&amp;ei=dOtaVdCPFIufygOM7oCgBw&amp;usg=AFQjCNHZrLIx_bmKaIGpKRI_U8Qehb7f4g&amp;bvm=bv.93564037,d.bGQ" TargetMode="External"/><Relationship Id="rId44" Type="http://schemas.openxmlformats.org/officeDocument/2006/relationships/hyperlink" Target="https://www.google.ru/url?sa=t&amp;rct=j&amp;q=&amp;esrc=s&amp;source=web&amp;cd=9&amp;cad=rja&amp;uact=8&amp;sqi=2&amp;ved=0CFUQFjAI&amp;url=http%3A%2F%2Fsyktyvkar.drom.ru%2Fnew%2Fkia%2Frio%2F&amp;ei=dOtaVdCPFIufygOM7oCgBw&amp;usg=AFQjCNHZrLIx_bmKaIGpKRI_U8Qehb7f4g&amp;bvm=bv.93564037,d.bGQ" TargetMode="External"/><Relationship Id="rId45" Type="http://schemas.openxmlformats.org/officeDocument/2006/relationships/hyperlink" Target="https://www.google.ru/url?sa=t&amp;rct=j&amp;q=&amp;esrc=s&amp;source=web&amp;cd=3&amp;cad=rja&amp;uact=8&amp;ved=0CEUQFjAC&amp;url=http%3A%2F%2Fstk.carobka.ru%2Fcars%2Fvolkswagen%2Fpolo_sedan%2F&amp;ei=aO5aVcHuFIT7ywOIh4GgBA&amp;usg=AFQjCNEsLX7MsUvVDIHYAFwdZfS5-pb7LQ&amp;bvm=bv.93564037,d.bGQ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3:00Z</dcterms:created>
  <dc:creator>Ревако Е.А.</dc:creator>
  <dc:description/>
  <cp:keywords/>
  <dc:language>en-US</dc:language>
  <cp:lastModifiedBy>Джумакаева Т.В.</cp:lastModifiedBy>
  <cp:lastPrinted>2015-05-22T08:21:00Z</cp:lastPrinted>
  <dcterms:modified xsi:type="dcterms:W3CDTF">2015-06-16T11:31:00Z</dcterms:modified>
  <cp:revision>9</cp:revision>
  <dc:subject/>
  <dc:title> </dc:title>
</cp:coreProperties>
</file>