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 о  доходах,  об  имуществе  и  обязательствах  имущественного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характера  лица,  замещающего муниципальную должность, должность муниципальной службы в </w:t>
      </w:r>
      <w:r>
        <w:rPr>
          <w:b/>
          <w:bCs/>
        </w:rPr>
        <w:t>аппарате Совета депутатов Лев-Толстовского муниципального района</w:t>
      </w:r>
      <w:r>
        <w:rPr>
          <w:b/>
        </w:rPr>
        <w:t>, его супруги (супруга) и несовершеннолетних детей за период с 01 января по 31 декабря  2014 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66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060"/>
        <w:gridCol w:w="1260"/>
        <w:gridCol w:w="1440"/>
        <w:gridCol w:w="900"/>
        <w:gridCol w:w="1260"/>
        <w:gridCol w:w="1440"/>
        <w:gridCol w:w="900"/>
        <w:gridCol w:w="1260"/>
        <w:gridCol w:w="1440"/>
      </w:tblGrid>
      <w:tr>
        <w:trPr>
          <w:trHeight w:val="100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щающего муниципальную должность, должность муниципальной службы в администрации Лев-Толстовского муниципального района,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аппарате Совета депутатов Лев-Толстовского муниципального район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сумма декла-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за 2014  г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праве собственности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недвижимост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недвижимост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хипкин Игорь Владимирович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1 575,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30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образования администрации Лев-Толстовского муниципального района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 187,63</w:t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ульф Елена Анатольевн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 330,7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 </w:t>
            </w:r>
          </w:p>
        </w:tc>
        <w:tc>
          <w:tcPr>
            <w:tcW w:w="30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 Лев-Толстовского отделения полиции МОМВД России «Данковский»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 103,66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«Опель-Антара»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аяся шко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0:00Z</dcterms:created>
  <dc:creator>user</dc:creator>
  <dc:description/>
  <cp:keywords/>
  <dc:language>en-US</dc:language>
  <cp:lastModifiedBy>user</cp:lastModifiedBy>
  <dcterms:modified xsi:type="dcterms:W3CDTF">2015-05-06T07:12:00Z</dcterms:modified>
  <cp:revision>4</cp:revision>
  <dc:subject/>
  <dc:title>Сведения  о  доходах,  об  имуществе  и  обязательствах  имущественного</dc:title>
</cp:coreProperties>
</file>