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лица, замещающего муниципальную должность, должность муниципальной службы города Липецка, его супруги (супруга) и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4года в Счётной палате города Липецка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59"/>
        <w:gridCol w:w="992"/>
        <w:gridCol w:w="2552"/>
        <w:gridCol w:w="850"/>
        <w:gridCol w:w="1134"/>
        <w:gridCol w:w="2268"/>
        <w:gridCol w:w="850"/>
        <w:gridCol w:w="851"/>
        <w:gridCol w:w="1559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ая сумма деклариро-ванного годового дохода за 2014 год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ы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 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борова Мари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87959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том числе доход от продажи  имуществ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>А Н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Зиборовой Марины Петро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УАЗ - 330301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УАЗ - 3303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грузовой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 55160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 55160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awca3312 p2k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кран КС 55713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З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100024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утская Ирина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49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 SLS (Sportage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Живутской Ирины Евгенье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328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том числе доход от продажи  имуществ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i IX 3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нцева Гали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26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пруг Саранцевой Галины Ивано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ВАЗ 21093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чепаев Андре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цваген Тигуан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Подчепаева Андрея Василь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09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том числе доход от продажи  имуществ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 Подчепаева Андрея Василь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онских Оксана Вяче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ундай Елантр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</w:t>
            </w:r>
            <w:r>
              <w:rPr>
                <w:rFonts w:cs="Times New Roman" w:ascii="Times New Roman" w:hAnsi="Times New Roman"/>
                <w:color w:val="000000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Затонских Оксаны Вячеславо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ын Затонских Оксаны Вячеславо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ын Затонских Оксаны Вячеславо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а Надежд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пруг Абрамовой Надежды Николае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Фольцваген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дол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а Викто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чь Горбуновой Виктории Анатольев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ец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я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¾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Донец Светланы Николае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¾ доли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да Актавия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я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 Донец Светланы Николаев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я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¾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чь Донец Светланы Николаев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я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¾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х Ларис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име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63</w:t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½  доли жилого до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недостроенный 87,8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рсо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пруг Фурсовой Ольги Иванов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Ниссан Ноут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Щегло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Щегловой Екатерины Викторо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sang yong Kayron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гоход Yamaha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чное транспортное средство «Фрегат 310» и подвесной лодочный мотор Suzuki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  Щегловой Екатерины Викторов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дневская Оксана Игор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 экспе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незарегистрированная пристройка 120 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дневской Оксаны Игоре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3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 доли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кул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 доля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Меркуловой Екатерины Александро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10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 том числе доход от продажи  имуществ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А церато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ын Меркуловой Екатерины Александров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1:00Z</dcterms:created>
  <dc:creator>sp_priemnaya</dc:creator>
  <dc:description/>
  <dc:language>en-US</dc:language>
  <cp:lastModifiedBy>grigoryev_dv</cp:lastModifiedBy>
  <cp:lastPrinted>2015-05-13T11:50:00Z</cp:lastPrinted>
  <dcterms:modified xsi:type="dcterms:W3CDTF">2015-05-22T12:51:00Z</dcterms:modified>
  <cp:revision>2</cp:revision>
  <dc:subject/>
  <dc:title/>
</cp:coreProperties>
</file>