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доходах, расходах, об имуществе и обязательствах имущественного характера,  представленные лицами, замещающими муниципальные должности на постоянной основе, муниципальными служащими   Зубово-Поля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за отчетный период с 1 января по 31 декабря 2014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99"/>
        <w:gridCol w:w="1230"/>
        <w:gridCol w:w="900"/>
        <w:gridCol w:w="1080"/>
        <w:gridCol w:w="1260"/>
        <w:gridCol w:w="1229"/>
        <w:gridCol w:w="1337"/>
        <w:gridCol w:w="1185"/>
        <w:gridCol w:w="1281"/>
        <w:gridCol w:w="1239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к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16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/>
              <w:t>администрации по ЖК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7,9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olks-Wagen Jet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1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2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, начальник финансового 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31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з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меститель главы администрации, начальник Управления по работе АПК и ЛПХ гражд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90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яшин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8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ль  а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75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0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самы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,  начальник организацио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83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чальник управления экономического анализа и прогно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94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ий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чальник отдела архитектуры и градостро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P-J AST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26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Булдыгина Людмила 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чальник отдела бухучета и отчет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3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«Днеп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чальник отдела ЗАГ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48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ьник отдела специа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42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чальник отдела  по муниципальному имуществу и земельным отношени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657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Заместитель начальника отдела по муниципальному имуществу и земельным отношениям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01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ыби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Заведующая  отделом Управления по работе с отраслями АПК и ЛПХ гражд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11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Нисан Альм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ынки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Заведующий отделом административной коми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639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пуно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4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ше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меститель начальника организационного от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8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епушк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чальник Управления по социальной рабо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Nissan Qashqai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83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2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Nissan Qashqa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пеле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Заместитель начальника отдела бухучета и отчет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84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H</w:t>
            </w:r>
            <w:r>
              <w:rPr>
                <w:sz w:val="22"/>
                <w:szCs w:val="22"/>
              </w:rPr>
              <w:t>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1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6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чальник общего от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59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9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вопросам ЖК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3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3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50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ин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работе с персонал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57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ьк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отделом по  делам молодежи и спо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 Fusio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6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 начальника юрид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98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7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й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работе с учреждениями образования, опеки и попечительства несовершеннолетн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ЛАДА 111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44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д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Адоль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опеки и попечительства управления по социальной работ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6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муниципального архи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8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04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дейкина Надежд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вопросам ГО и Ч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94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учета и отчетности,-главный бухгалтер финансового 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50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 финансового 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6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06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свода бюджета финансового 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4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Фор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5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98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3:00Z</dcterms:created>
  <dc:creator>Customer</dc:creator>
  <dc:description/>
  <cp:keywords/>
  <dc:language>en-US</dc:language>
  <cp:lastModifiedBy>1</cp:lastModifiedBy>
  <cp:lastPrinted>2013-05-23T10:58:00Z</cp:lastPrinted>
  <dcterms:modified xsi:type="dcterms:W3CDTF">2015-05-14T06:20:00Z</dcterms:modified>
  <cp:revision>60</cp:revision>
  <dc:subject/>
  <dc:title>Сведения о доходах, об имуществе и обязательствах имущественного характера лиц, замещающих муниципальные должности  на постоянной (штатной) основе </dc:title>
</cp:coreProperties>
</file>