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 и обязательствах имущественного характера  лиц, замещающих  муниципальные должности, муниципальных служащих Тугуро-Чумиканского муниципального района  и членов их семе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14 года по 31 декабря 2014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8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4"/>
        <w:gridCol w:w="1417"/>
        <w:gridCol w:w="1485"/>
        <w:gridCol w:w="1080"/>
        <w:gridCol w:w="1680"/>
        <w:gridCol w:w="1992"/>
        <w:gridCol w:w="1680"/>
        <w:gridCol w:w="1080"/>
        <w:gridCol w:w="1680"/>
      </w:tblGrid>
      <w:tr>
        <w:trPr>
          <w:trHeight w:val="720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</w:t>
              <w:br/>
              <w:t xml:space="preserve"> сумма </w:t>
              <w:br/>
              <w:t xml:space="preserve">дохода </w:t>
              <w:br/>
              <w:t xml:space="preserve">  за   </w:t>
              <w:br/>
              <w:t>2014 г.</w:t>
              <w:br/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>собственности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недвижимого  </w:t>
              <w:br/>
              <w:t xml:space="preserve">    имущества, находящихся в     пользовании</w:t>
            </w:r>
          </w:p>
        </w:tc>
      </w:tr>
      <w:tr>
        <w:trPr>
          <w:trHeight w:val="36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</w:t>
              <w:br/>
              <w:t>недвижим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  </w:t>
              <w:br/>
              <w:t>расположения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</w:t>
              <w:br/>
              <w:t xml:space="preserve">  средств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</w:t>
              <w:br/>
              <w:t>недвижим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102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райо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И.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7043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   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х</w:t>
              <w:br/>
              <w:t xml:space="preserve">детей      нет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  <w:lang w:eastAsia="zxx"/>
        </w:rPr>
      </w:pPr>
      <w:r>
        <w:rPr>
          <w:color w:val="0070C0"/>
          <w:sz w:val="28"/>
          <w:szCs w:val="28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 и обязательствах имущественного характера  лиц, замещающих  муниципальные должности, муниципальных служащих Тугуро-Чумиканского муниципального района  и членов их семе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4 года по 31 декабря 2014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8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4"/>
        <w:gridCol w:w="1559"/>
        <w:gridCol w:w="1485"/>
        <w:gridCol w:w="1080"/>
        <w:gridCol w:w="1680"/>
        <w:gridCol w:w="1850"/>
        <w:gridCol w:w="1680"/>
        <w:gridCol w:w="1080"/>
        <w:gridCol w:w="1680"/>
      </w:tblGrid>
      <w:tr>
        <w:trPr>
          <w:trHeight w:val="720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умма </w:t>
              <w:br/>
              <w:t>дох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 </w:t>
              <w:br/>
              <w:t>2014 г.</w:t>
              <w:br/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недвижимого имущества и   </w:t>
              <w:br/>
              <w:t xml:space="preserve">транспортных средств, принадлежащих н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е  собственности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недвижимого  </w:t>
              <w:br/>
              <w:t xml:space="preserve">    имущества, находящихся в     </w:t>
              <w:br/>
              <w:t>пользовании</w:t>
            </w:r>
          </w:p>
        </w:tc>
      </w:tr>
      <w:tr>
        <w:trPr>
          <w:trHeight w:val="36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</w:t>
              <w:br/>
              <w:t>недвижим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  </w:t>
              <w:br/>
              <w:t>расположения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</w:t>
              <w:br/>
              <w:t>средств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</w:t>
              <w:br/>
              <w:t>недвижим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36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лужащ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Н.М. - управляющий делами администрации муниципальн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044,0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00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З 343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</w:t>
              <w:br/>
              <w:t xml:space="preserve">ребенок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</w:t>
              <w:br/>
              <w:t xml:space="preserve">ребенок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 и обязательствах имущественного характера  лиц, замещающих  муниципальные должности, муниципальных служащих Тугуро-Чумиканского муниципального района  и членов их семе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4 года по 31 декабря 2014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4"/>
        <w:gridCol w:w="1559"/>
        <w:gridCol w:w="1485"/>
        <w:gridCol w:w="1080"/>
        <w:gridCol w:w="1680"/>
        <w:gridCol w:w="1969"/>
        <w:gridCol w:w="1680"/>
        <w:gridCol w:w="1080"/>
        <w:gridCol w:w="1680"/>
      </w:tblGrid>
      <w:tr>
        <w:trPr>
          <w:trHeight w:val="720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</w:t>
              <w:br/>
              <w:t xml:space="preserve"> сумма </w:t>
              <w:br/>
              <w:t xml:space="preserve">дохода за   </w:t>
              <w:br/>
              <w:t>2014 г.</w:t>
              <w:br/>
              <w:t>(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собственности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недвижимого  </w:t>
              <w:br/>
              <w:t xml:space="preserve">    имущества, находящихся в     пользовании</w:t>
            </w:r>
          </w:p>
        </w:tc>
      </w:tr>
      <w:tr>
        <w:trPr>
          <w:trHeight w:val="36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</w:t>
              <w:br/>
              <w:t>недвижим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  </w:t>
              <w:br/>
              <w:t>расположения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</w:t>
              <w:br/>
              <w:t xml:space="preserve">  средств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</w:t>
              <w:br/>
              <w:t>недвижим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36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лужащий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чина Г.В. - первый заместитель  главы администрации муниципального райо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155,4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 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-4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</w:t>
              <w:br/>
              <w:t xml:space="preserve">ребенок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70C0"/>
          <w:sz w:val="28"/>
          <w:szCs w:val="28"/>
          <w:lang w:eastAsia="zxx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zxx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 и обязательствах имущественного характера  лиц, замещающих  муниципальные должности, муниципальных служащих Тугуро-Чумиканского муниципального района  и членов их семе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4 года по 31 декабря 2014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3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4"/>
        <w:gridCol w:w="1559"/>
        <w:gridCol w:w="1485"/>
        <w:gridCol w:w="1080"/>
        <w:gridCol w:w="1680"/>
        <w:gridCol w:w="1992"/>
        <w:gridCol w:w="1680"/>
        <w:gridCol w:w="1080"/>
        <w:gridCol w:w="1680"/>
      </w:tblGrid>
      <w:tr>
        <w:trPr>
          <w:trHeight w:val="720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</w:t>
              <w:br/>
              <w:t xml:space="preserve"> сумма </w:t>
              <w:br/>
              <w:t xml:space="preserve">дохода за   </w:t>
              <w:br/>
              <w:t>2014 г.</w:t>
              <w:br/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собственности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недвижимого  </w:t>
              <w:br/>
              <w:t xml:space="preserve">    имущества, находящихся в    пользовании</w:t>
            </w:r>
          </w:p>
        </w:tc>
      </w:tr>
      <w:tr>
        <w:trPr>
          <w:trHeight w:val="36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</w:t>
              <w:br/>
              <w:t>недвижим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  </w:t>
              <w:br/>
              <w:t>расположения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</w:t>
              <w:br/>
              <w:t xml:space="preserve">  средств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</w:t>
              <w:br/>
              <w:t>недвижим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36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   </w:t>
              <w:br/>
              <w:t xml:space="preserve">служащий: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ицына Т.В. - заместитель главы администрации муниципального района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276,9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,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239,4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лод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занк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дочный мотор «Ямаха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</w:t>
              <w:br/>
              <w:t xml:space="preserve">ребенок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 и обязательствах имущественного характера  лиц, замещающих  муниципальные должности, муниципальных служащих Тугуро-Чумиканского муниципального района  и членов их семе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4 года по 31 декабря 2014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4"/>
        <w:gridCol w:w="1559"/>
        <w:gridCol w:w="1305"/>
        <w:gridCol w:w="1080"/>
        <w:gridCol w:w="1680"/>
        <w:gridCol w:w="1851"/>
        <w:gridCol w:w="1680"/>
        <w:gridCol w:w="1080"/>
        <w:gridCol w:w="1680"/>
      </w:tblGrid>
      <w:tr>
        <w:trPr>
          <w:trHeight w:val="720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</w:t>
              <w:br/>
              <w:t xml:space="preserve"> сумма </w:t>
              <w:br/>
              <w:t xml:space="preserve">дохода за   </w:t>
              <w:br/>
              <w:t>2014г.</w:t>
              <w:br/>
              <w:t>(руб.)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недвижимого  </w:t>
              <w:br/>
              <w:t xml:space="preserve">    имущества, находящихся в     пользовании</w:t>
            </w:r>
          </w:p>
        </w:tc>
      </w:tr>
      <w:tr>
        <w:trPr>
          <w:trHeight w:val="36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</w:t>
              <w:br/>
              <w:t>недвижим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  </w:t>
              <w:br/>
              <w:t>расположени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</w:t>
              <w:br/>
              <w:t xml:space="preserve">  средств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</w:t>
              <w:br/>
              <w:t>недвижим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36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   </w:t>
              <w:br/>
              <w:t xml:space="preserve">служащий: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вская Н.С. - начальник отдела образования администрации муниципального района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5256,5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san AD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yota Passo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х</w:t>
              <w:br/>
              <w:t xml:space="preserve">детей      н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 и обязательствах имущественного характера  лиц, замещающих  муниципальные должности, муниципальных служащих Тугуро-Чумиканского муниципального района  и членов их семе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4 года по 31 декабря 2014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4"/>
        <w:gridCol w:w="1559"/>
        <w:gridCol w:w="1485"/>
        <w:gridCol w:w="1080"/>
        <w:gridCol w:w="1680"/>
        <w:gridCol w:w="1992"/>
        <w:gridCol w:w="1680"/>
        <w:gridCol w:w="1080"/>
        <w:gridCol w:w="1635"/>
      </w:tblGrid>
      <w:tr>
        <w:trPr>
          <w:trHeight w:val="720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</w:t>
              <w:br/>
              <w:t xml:space="preserve"> сумма </w:t>
              <w:br/>
              <w:t xml:space="preserve">дохода </w:t>
              <w:br/>
              <w:t xml:space="preserve">  за   </w:t>
              <w:br/>
              <w:t>2014г.</w:t>
              <w:br/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недвижимого  </w:t>
              <w:br/>
              <w:t xml:space="preserve">    имущества, находящихся в     </w:t>
              <w:br/>
              <w:t xml:space="preserve">           пользовании</w:t>
            </w:r>
          </w:p>
        </w:tc>
      </w:tr>
      <w:tr>
        <w:trPr>
          <w:trHeight w:val="36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</w:t>
              <w:br/>
              <w:t>недвижим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  </w:t>
              <w:br/>
              <w:t>расположения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</w:t>
              <w:br/>
              <w:t xml:space="preserve">  средств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</w:t>
              <w:br/>
              <w:t>недвижим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36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   </w:t>
              <w:br/>
              <w:t xml:space="preserve">служащий: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ова Л.В. - начальник финансового  отдела  администрации муниципального района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229,0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х</w:t>
              <w:br/>
              <w:t xml:space="preserve">детей      н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 и обязательствах имущественного характера  лиц, замещающих  муниципальные должности, муниципальных служащих Тугуро-Чумиканского муниципального района  и членов их семе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4 года по 31 декабря 2014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528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4"/>
        <w:gridCol w:w="1417"/>
        <w:gridCol w:w="1485"/>
        <w:gridCol w:w="1080"/>
        <w:gridCol w:w="1680"/>
        <w:gridCol w:w="1992"/>
        <w:gridCol w:w="1680"/>
        <w:gridCol w:w="1080"/>
        <w:gridCol w:w="1680"/>
      </w:tblGrid>
      <w:tr>
        <w:trPr>
          <w:trHeight w:val="720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</w:t>
              <w:br/>
              <w:t xml:space="preserve"> сумма </w:t>
              <w:br/>
              <w:t xml:space="preserve">дохода </w:t>
              <w:br/>
              <w:t xml:space="preserve">  за   </w:t>
              <w:br/>
              <w:t>2014г.</w:t>
              <w:br/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собственности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недвижимого  </w:t>
              <w:br/>
              <w:t xml:space="preserve">    имущества, находящихся в     </w:t>
              <w:br/>
              <w:t xml:space="preserve"> пользовании</w:t>
            </w:r>
          </w:p>
        </w:tc>
      </w:tr>
      <w:tr>
        <w:trPr>
          <w:trHeight w:val="36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</w:t>
              <w:br/>
              <w:t>недвижим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  </w:t>
              <w:br/>
              <w:t>расположения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</w:t>
              <w:br/>
              <w:t xml:space="preserve">  средств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</w:t>
              <w:br/>
              <w:t>недвижим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36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   </w:t>
              <w:br/>
              <w:t xml:space="preserve">служащий: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лина Л.А. - начальник отдела по управлению муниципальным имуществом администрации муниципального района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808,9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   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т    </w:t>
            </w:r>
          </w:p>
        </w:tc>
      </w:tr>
      <w:tr>
        <w:trPr>
          <w:trHeight w:val="36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х</w:t>
              <w:br/>
              <w:t xml:space="preserve">детей      нет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   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   </w:t>
            </w:r>
          </w:p>
        </w:tc>
      </w:tr>
    </w:tbl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 и обязательствах имущественного характера  лиц, замещающих  муниципальные должности, муниципальных служащих Тугуро-Чумиканского муниципального района  и членов их семе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4 года по 31 декабря 2014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8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4"/>
        <w:gridCol w:w="1455"/>
        <w:gridCol w:w="1305"/>
        <w:gridCol w:w="1080"/>
        <w:gridCol w:w="1680"/>
        <w:gridCol w:w="2134"/>
        <w:gridCol w:w="1680"/>
        <w:gridCol w:w="1080"/>
        <w:gridCol w:w="1680"/>
      </w:tblGrid>
      <w:tr>
        <w:trPr>
          <w:trHeight w:val="720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   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</w:t>
              <w:br/>
              <w:t xml:space="preserve"> сумма </w:t>
              <w:br/>
              <w:t xml:space="preserve">дохода за   </w:t>
              <w:br/>
              <w:t>2014г.</w:t>
              <w:br/>
              <w:t>(руб.)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недвижимого  </w:t>
              <w:br/>
              <w:t xml:space="preserve">    имущества, находящихся в     </w:t>
              <w:br/>
              <w:t xml:space="preserve">           пользовании           </w:t>
            </w:r>
          </w:p>
        </w:tc>
      </w:tr>
      <w:tr>
        <w:trPr>
          <w:trHeight w:val="36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</w:t>
              <w:br/>
              <w:t>недвижим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  </w:t>
              <w:br/>
              <w:t>расположения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  средств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</w:t>
              <w:br/>
              <w:t>недвижим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36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   </w:t>
              <w:br/>
              <w:t xml:space="preserve">служащий: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велавичене Н.Д. - начальник отдела по экономике,   и.о. главного специалиста по муниципальным закупкам администрации муниципального района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8892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56230,0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oyota Land Cruis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ado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х</w:t>
              <w:br/>
              <w:t xml:space="preserve">детей      нет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 и обязательствах имущественного характера  лиц, замещающих  муниципальные должности, муниципальных служащих Тугуро-Чумиканского муниципального района  и членов их семе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4 года по 31 декабря 2014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8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4"/>
        <w:gridCol w:w="1417"/>
        <w:gridCol w:w="1485"/>
        <w:gridCol w:w="1080"/>
        <w:gridCol w:w="1680"/>
        <w:gridCol w:w="1992"/>
        <w:gridCol w:w="1680"/>
        <w:gridCol w:w="1080"/>
        <w:gridCol w:w="1680"/>
      </w:tblGrid>
      <w:tr>
        <w:trPr>
          <w:trHeight w:val="720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</w:t>
              <w:br/>
              <w:t xml:space="preserve"> сумма </w:t>
              <w:br/>
              <w:t xml:space="preserve">дохода за   </w:t>
              <w:br/>
              <w:t>2014г.</w:t>
              <w:br/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недвижимого  </w:t>
              <w:br/>
              <w:t xml:space="preserve">    имущества, находящихся в     </w:t>
              <w:br/>
              <w:t xml:space="preserve">           пользовании</w:t>
            </w:r>
          </w:p>
        </w:tc>
      </w:tr>
      <w:tr>
        <w:trPr>
          <w:trHeight w:val="36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</w:t>
              <w:br/>
              <w:t>недвижим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  </w:t>
              <w:br/>
              <w:t>расположения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  средств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</w:t>
              <w:br/>
              <w:t>недвижим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36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   </w:t>
              <w:br/>
              <w:t xml:space="preserve">служащий: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чкова С.И. -начальник отдела ЗАГС администрации муниципального района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913,0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    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   </w:t>
            </w:r>
          </w:p>
        </w:tc>
      </w:tr>
      <w:tr>
        <w:trPr>
          <w:trHeight w:val="360" w:hRule="atLeast"/>
        </w:trPr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вершеннолетний ребенок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   </w:t>
            </w:r>
          </w:p>
        </w:tc>
      </w:tr>
    </w:tbl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 и обязательствах имущественного характера  лиц, замещающих  муниципальные должности, муниципальных служащих Тугуро-Чумиканского муниципального района  и членов их семе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4 года по 31 декабря 2014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8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4"/>
        <w:gridCol w:w="1417"/>
        <w:gridCol w:w="1485"/>
        <w:gridCol w:w="1080"/>
        <w:gridCol w:w="1680"/>
        <w:gridCol w:w="1992"/>
        <w:gridCol w:w="1680"/>
        <w:gridCol w:w="1080"/>
        <w:gridCol w:w="1680"/>
      </w:tblGrid>
      <w:tr>
        <w:trPr>
          <w:trHeight w:val="720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</w:t>
              <w:br/>
              <w:t xml:space="preserve"> сумма </w:t>
              <w:br/>
              <w:t xml:space="preserve">дохода за   </w:t>
              <w:br/>
              <w:t>2014г.</w:t>
              <w:br/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собственности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недвижимого  </w:t>
              <w:br/>
              <w:t xml:space="preserve">    имущества, находящихся в     пользовании</w:t>
            </w:r>
          </w:p>
        </w:tc>
      </w:tr>
      <w:tr>
        <w:trPr>
          <w:trHeight w:val="36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</w:t>
              <w:br/>
              <w:t>недвижим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  </w:t>
              <w:br/>
              <w:t>расположения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</w:t>
              <w:br/>
              <w:t xml:space="preserve">  средств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</w:t>
              <w:br/>
              <w:t>недвижим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36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   </w:t>
              <w:br/>
              <w:t xml:space="preserve">служащий: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нина Е.А. - главный специалист по предпринимательству и торговле отдела по экономике администрации муниципальн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479,3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22,2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 37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вершеннолетних детей  нет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   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  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 и обязательствах имущественного характера  лиц, замещающих  муниципальные должности, муниципальных служащих Тугуро-Чумиканского муниципального района  и членов их семе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4 года по 31 декабря 2014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8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4"/>
        <w:gridCol w:w="1440"/>
        <w:gridCol w:w="1485"/>
        <w:gridCol w:w="1080"/>
        <w:gridCol w:w="1680"/>
        <w:gridCol w:w="1969"/>
        <w:gridCol w:w="1680"/>
        <w:gridCol w:w="1080"/>
        <w:gridCol w:w="1680"/>
      </w:tblGrid>
      <w:tr>
        <w:trPr>
          <w:trHeight w:val="720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</w:t>
              <w:br/>
              <w:t xml:space="preserve">сумма </w:t>
              <w:br/>
              <w:t xml:space="preserve">дохода за   </w:t>
              <w:br/>
              <w:t>2014 г.</w:t>
              <w:br/>
              <w:t>(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собственности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недвижимого  </w:t>
              <w:br/>
              <w:t xml:space="preserve">    имущества, находящихся в     пользовании</w:t>
            </w:r>
          </w:p>
        </w:tc>
      </w:tr>
      <w:tr>
        <w:trPr>
          <w:trHeight w:val="36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</w:t>
              <w:br/>
              <w:t>недвижим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  </w:t>
              <w:br/>
              <w:t>расположения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</w:t>
              <w:br/>
              <w:t>средств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</w:t>
              <w:br/>
              <w:t>недвижим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36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   </w:t>
              <w:br/>
              <w:t xml:space="preserve">служащий: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ердохлебова В.В. -начальник отдела бухгалтерского учета, отчетности и планирования  администрации муниципального района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073,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   нет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   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вершеннолетний ребенок  н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   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 и обязательствах имущественного характера  лиц, замещающих  муниципальные должности, муниципальных служащих Тугуро-Чумиканского муниципального района  и членов их семе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4 года по 31 декабря 2014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8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4"/>
        <w:gridCol w:w="1417"/>
        <w:gridCol w:w="1485"/>
        <w:gridCol w:w="1080"/>
        <w:gridCol w:w="1680"/>
        <w:gridCol w:w="1992"/>
        <w:gridCol w:w="1680"/>
        <w:gridCol w:w="1080"/>
        <w:gridCol w:w="1680"/>
      </w:tblGrid>
      <w:tr>
        <w:trPr>
          <w:trHeight w:val="720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</w:t>
              <w:br/>
              <w:t xml:space="preserve"> сумма </w:t>
              <w:br/>
              <w:t xml:space="preserve">дохода за   </w:t>
              <w:br/>
              <w:t>2014 г.</w:t>
              <w:br/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собственности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недвижимого  </w:t>
              <w:br/>
              <w:t xml:space="preserve">    имущества, находящихся в    пользовании</w:t>
            </w:r>
          </w:p>
        </w:tc>
      </w:tr>
      <w:tr>
        <w:trPr>
          <w:trHeight w:val="36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</w:t>
              <w:br/>
              <w:t>недвижим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м.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  </w:t>
              <w:br/>
              <w:t>расположения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</w:t>
              <w:br/>
              <w:t>средств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</w:t>
              <w:br/>
              <w:t>недвижим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36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   </w:t>
              <w:br/>
              <w:t xml:space="preserve">служащий: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алов Ю.Ю. - главный  специалист  по социальным вопросам  и национальной  политике  администрации муниципального района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239,0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х</w:t>
              <w:br/>
              <w:t xml:space="preserve">детей      нет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 и обязательствах имущественного характера  лиц, замещающих  муниципальные должности, муниципальных служащих Тугуро-Чумиканского муниципального района  и членов их семе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4 года по 31 декабря 2014 года</w:t>
      </w:r>
    </w:p>
    <w:tbl>
      <w:tblPr>
        <w:tblW w:w="1528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4"/>
        <w:gridCol w:w="1417"/>
        <w:gridCol w:w="1485"/>
        <w:gridCol w:w="1080"/>
        <w:gridCol w:w="1680"/>
        <w:gridCol w:w="1992"/>
        <w:gridCol w:w="1680"/>
        <w:gridCol w:w="1080"/>
        <w:gridCol w:w="1680"/>
      </w:tblGrid>
      <w:tr>
        <w:trPr>
          <w:trHeight w:val="720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</w:t>
              <w:br/>
              <w:t xml:space="preserve"> сумма </w:t>
              <w:br/>
              <w:t xml:space="preserve">дохода за   </w:t>
              <w:br/>
              <w:t>2014 г.</w:t>
              <w:br/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недвижимого  </w:t>
              <w:br/>
              <w:t xml:space="preserve">    имущества, находящихся в     </w:t>
              <w:br/>
              <w:t xml:space="preserve">           пользовании</w:t>
            </w:r>
          </w:p>
        </w:tc>
      </w:tr>
      <w:tr>
        <w:trPr>
          <w:trHeight w:val="36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</w:t>
              <w:br/>
              <w:t>недвижим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  </w:t>
              <w:br/>
              <w:t>расположения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</w:t>
              <w:br/>
              <w:t xml:space="preserve">  средств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</w:t>
              <w:br/>
              <w:t>недвижим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36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   </w:t>
              <w:br/>
              <w:t xml:space="preserve">служащий: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лобина А.Ю. - главный специалист отдела по управлению муниципальным имуществом, и.о. специалиста 1 категории   по землеустройству, архитектуре и градостроительству администрации муниципального района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366,9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447,9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yota Estim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mi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   сы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8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6,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 и обязательствах имущественного характера  лиц, замещающих  муниципальные должности, муниципальных служащих Тугуро-Чумиканского муниципального района  и членов их семе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4 года по 31 декабря 2014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8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4"/>
        <w:gridCol w:w="1417"/>
        <w:gridCol w:w="1485"/>
        <w:gridCol w:w="1080"/>
        <w:gridCol w:w="1680"/>
        <w:gridCol w:w="1992"/>
        <w:gridCol w:w="1680"/>
        <w:gridCol w:w="1080"/>
        <w:gridCol w:w="1680"/>
      </w:tblGrid>
      <w:tr>
        <w:trPr>
          <w:trHeight w:val="720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</w:t>
              <w:br/>
              <w:t xml:space="preserve"> сумма </w:t>
              <w:br/>
              <w:t xml:space="preserve">дохода за   </w:t>
              <w:br/>
              <w:t>2014 г.</w:t>
              <w:br/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собственности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недвижимого  </w:t>
              <w:br/>
              <w:t xml:space="preserve">    имущества, находящихся в    пользовании</w:t>
            </w:r>
          </w:p>
        </w:tc>
      </w:tr>
      <w:tr>
        <w:trPr>
          <w:trHeight w:val="36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</w:t>
              <w:br/>
              <w:t>недвижим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м.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  </w:t>
              <w:br/>
              <w:t>расположения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</w:t>
              <w:br/>
              <w:t>средств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</w:t>
              <w:br/>
              <w:t>недвижим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36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   </w:t>
              <w:br/>
              <w:t xml:space="preserve">служащий: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к И. Р. - главный  специалист  отдела по управлению муниципальным имуществом администрации муниципального района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960,4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х</w:t>
              <w:br/>
              <w:t xml:space="preserve">детей      нет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 и обязательствах имущественного характера  лиц, замещающих  муниципальные должности, муниципальных служащих Тугуро-Чумиканского муниципального района  и членов их семе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4 года по 31 декабря 2014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8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4"/>
        <w:gridCol w:w="1417"/>
        <w:gridCol w:w="1485"/>
        <w:gridCol w:w="1080"/>
        <w:gridCol w:w="1680"/>
        <w:gridCol w:w="1992"/>
        <w:gridCol w:w="1680"/>
        <w:gridCol w:w="1080"/>
        <w:gridCol w:w="1680"/>
      </w:tblGrid>
      <w:tr>
        <w:trPr>
          <w:trHeight w:val="720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</w:t>
              <w:br/>
              <w:t xml:space="preserve"> сумма </w:t>
              <w:br/>
              <w:t xml:space="preserve">дохода за   </w:t>
              <w:br/>
              <w:t>2014 г.</w:t>
              <w:br/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собственности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недвижимого  </w:t>
              <w:br/>
              <w:t xml:space="preserve">    имущества, находящихся в    пользовании</w:t>
            </w:r>
          </w:p>
        </w:tc>
      </w:tr>
      <w:tr>
        <w:trPr>
          <w:trHeight w:val="36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</w:t>
              <w:br/>
              <w:t>недвижим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м.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  </w:t>
              <w:br/>
              <w:t>расположения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</w:t>
              <w:br/>
              <w:t>средств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</w:t>
              <w:br/>
              <w:t>недвижим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36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   </w:t>
              <w:br/>
              <w:t xml:space="preserve">служащий: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 Н.С. - и.о. главного  специалиста  по предпринимательству и торговле администрации муниципального района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104,1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х</w:t>
              <w:br/>
              <w:t xml:space="preserve">детей      нет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 и обязательствах имущественного характера  лиц, замещающих  муниципальные должности, муниципальных служащих Тугуро-Чумиканского муниципального района  и членов их семе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4 года по 31 декабря 2014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8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4"/>
        <w:gridCol w:w="1417"/>
        <w:gridCol w:w="1485"/>
        <w:gridCol w:w="1080"/>
        <w:gridCol w:w="1680"/>
        <w:gridCol w:w="1992"/>
        <w:gridCol w:w="1680"/>
        <w:gridCol w:w="1080"/>
        <w:gridCol w:w="1680"/>
      </w:tblGrid>
      <w:tr>
        <w:trPr>
          <w:trHeight w:val="720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</w:t>
              <w:br/>
              <w:t xml:space="preserve"> сумма </w:t>
              <w:br/>
              <w:t xml:space="preserve">дохода за   </w:t>
              <w:br/>
              <w:t>2014г.</w:t>
              <w:br/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собственности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недвижимого  </w:t>
              <w:br/>
              <w:t xml:space="preserve">    имущества, находящихся в     пользовании</w:t>
            </w:r>
          </w:p>
        </w:tc>
      </w:tr>
      <w:tr>
        <w:trPr>
          <w:trHeight w:val="36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</w:t>
              <w:br/>
              <w:t>недвижим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  </w:t>
              <w:br/>
              <w:t>расположения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</w:t>
              <w:br/>
              <w:t xml:space="preserve">  средств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</w:t>
              <w:br/>
              <w:t>недвижим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36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   </w:t>
              <w:br/>
              <w:t xml:space="preserve">служащий: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ых Е.И. - главный специалист отдела бухгалтерского учета, отчетности и планирования администрации муниципальн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004,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17,2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вершеннолетних детей  нет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   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   </w:t>
            </w:r>
          </w:p>
        </w:tc>
      </w:tr>
    </w:tbl>
    <w:p>
      <w:pPr>
        <w:pStyle w:val="ConsPlus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0:21:00Z</dcterms:created>
  <dc:creator>Администрация Тугуро-Чумиканского района</dc:creator>
  <dc:description/>
  <cp:keywords/>
  <dc:language>en-US</dc:language>
  <cp:lastModifiedBy>Kadri</cp:lastModifiedBy>
  <cp:lastPrinted>2014-08-22T15:55:00Z</cp:lastPrinted>
  <dcterms:modified xsi:type="dcterms:W3CDTF">2015-05-13T03:23:00Z</dcterms:modified>
  <cp:revision>101</cp:revision>
  <dc:subject/>
  <dc:title/>
</cp:coreProperties>
</file>