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01"/>
        <w:gridCol w:w="1650"/>
        <w:gridCol w:w="2247"/>
        <w:gridCol w:w="900"/>
        <w:gridCol w:w="1322"/>
        <w:gridCol w:w="1409"/>
        <w:gridCol w:w="900"/>
        <w:gridCol w:w="1322"/>
        <w:gridCol w:w="1483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учреждения (члены семьи без указания Ф.И.О.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дохода за 2014 год (руб.)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находящее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 «Центр по обслуживанию учреждений в области молодежной политики, физической культуры и спор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064,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совместная (суп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574,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совместная (супру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MAZDA CX-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 «Управление закупок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16,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ИМОВ</w:t>
              <w:br/>
              <w:t>ЮРИЙ</w:t>
              <w:br/>
              <w:t>МИХАЙЛОВИ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 «Единая дежурно-диспетчерская служб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183,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Фольксваген Транспортер Т4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006,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ЛЕ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МБУ «Управление по обеспечению деятельности органов местного самоуправ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245,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 </w:t>
            </w:r>
            <w:r>
              <w:rPr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PIRU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UZUK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X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367,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ВЕРТКО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ТАЛЬЯ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МБУ «Центр по контролю за использованием муниципального имущест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938,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 </w:t>
            </w:r>
            <w:r>
              <w:rPr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et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itsubish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utlande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39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ЧЕНКО</w:t>
              <w:br/>
              <w:t>НАТАЛЬЯ</w:t>
              <w:br/>
              <w:t>БОРИСОВ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МКУ «Управление капитального строительств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893,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долевая,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908,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долевая,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ВАЗ 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Lan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ruis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ado</w:t>
            </w:r>
            <w:r>
              <w:rPr>
                <w:color w:val="000000"/>
                <w:sz w:val="24"/>
                <w:szCs w:val="24"/>
              </w:rPr>
              <w:t xml:space="preserve">. Моторная лодка </w:t>
            </w:r>
            <w:r>
              <w:rPr>
                <w:color w:val="000000"/>
                <w:sz w:val="24"/>
                <w:szCs w:val="24"/>
                <w:lang w:val="en-US"/>
              </w:rPr>
              <w:t>ARL</w:t>
            </w:r>
            <w:r>
              <w:rPr>
                <w:color w:val="000000"/>
                <w:sz w:val="24"/>
                <w:szCs w:val="24"/>
              </w:rPr>
              <w:t xml:space="preserve"> 360 Бадже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егоход </w:t>
            </w:r>
            <w:r>
              <w:rPr>
                <w:color w:val="000000"/>
                <w:sz w:val="24"/>
                <w:szCs w:val="24"/>
                <w:lang w:val="en-US"/>
              </w:rPr>
              <w:t>YAMAH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K</w:t>
            </w:r>
            <w:r>
              <w:rPr>
                <w:color w:val="000000"/>
                <w:sz w:val="24"/>
                <w:szCs w:val="24"/>
              </w:rPr>
              <w:t xml:space="preserve"> 540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. Прицеп МЗСА 817711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долевая,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долевая,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МП «Объединение молодежных центров и клуб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056,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217,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долевая,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LAND ROVER Diskavery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АУМП «Дом молодеж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4053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Subaru Foreste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792,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ЙН</w:t>
              <w:br/>
              <w:t>НАТАЛЬЯ</w:t>
              <w:br/>
              <w:t>ГЕОРГИ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редактор МАУ «Редакция газеты «Вечерний Мурманс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745,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Форд-Транзит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597,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раил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Форд-Фокус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тедж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раил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МБУ «Управление дорожного хозяйств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054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Ниссан Тиана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металлический гараж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59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АЕВ</w:t>
              <w:br/>
              <w:t>АЛЕКСЕЙ</w:t>
              <w:br/>
              <w:t>АЛЕКСЕЕВИ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МБУ «Центр организации дорожного движения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972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MV</w:t>
            </w:r>
            <w:r>
              <w:rPr>
                <w:color w:val="000000"/>
                <w:sz w:val="24"/>
                <w:szCs w:val="24"/>
              </w:rPr>
              <w:t xml:space="preserve"> 525 </w:t>
            </w:r>
            <w:r>
              <w:rPr>
                <w:color w:val="000000"/>
                <w:sz w:val="24"/>
                <w:szCs w:val="24"/>
                <w:lang w:val="en-US"/>
              </w:rPr>
              <w:t>TDS</w:t>
            </w:r>
            <w:r>
              <w:rPr>
                <w:color w:val="000000"/>
                <w:sz w:val="24"/>
                <w:szCs w:val="24"/>
              </w:rPr>
              <w:t>, Тойота Камри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обетонный гараж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металлический гараж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26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MV 5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ЛОВ</w:t>
              <w:br/>
              <w:t>КОНСТАНТИН</w:t>
              <w:br/>
              <w:t>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ММБУ «Дирекция городского кладбища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264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UDI</w:t>
            </w:r>
            <w:r>
              <w:rPr>
                <w:color w:val="000000"/>
                <w:sz w:val="24"/>
                <w:szCs w:val="24"/>
              </w:rPr>
              <w:t xml:space="preserve"> 6, мотоцик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wasak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N</w:t>
            </w:r>
            <w:r>
              <w:rPr>
                <w:color w:val="000000"/>
                <w:sz w:val="24"/>
                <w:szCs w:val="24"/>
              </w:rPr>
              <w:t xml:space="preserve"> 15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</w:t>
              <w:br/>
              <w:t>ДАРЬЯ</w:t>
              <w:br/>
              <w:t>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МБУ «Экосистем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454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</w:t>
              <w:br/>
              <w:t>АЛЕКСАНДРА</w:t>
              <w:br/>
              <w:t>ЮРЬЕВ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К «Дом культуры «Первомайский» г.Мурманск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621,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общая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АРЕНКО</w:t>
              <w:br/>
              <w:t>ЕЛЕНА</w:t>
              <w:br/>
              <w:t>ВЯЧЕСЛАВОВ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К «Дом культуры Ленинского округа города Мурманск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269,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дроцикл </w:t>
            </w:r>
            <w:r>
              <w:rPr>
                <w:color w:val="000000"/>
                <w:sz w:val="24"/>
                <w:szCs w:val="24"/>
                <w:lang w:val="en-US"/>
              </w:rPr>
              <w:t>XT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AT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дроцикл </w:t>
            </w:r>
            <w:r>
              <w:rPr>
                <w:color w:val="000000"/>
                <w:sz w:val="24"/>
                <w:szCs w:val="24"/>
                <w:lang w:val="en-US"/>
              </w:rPr>
              <w:t>XT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ATV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  <w:br/>
              <w:t>СВЕТЛАНА</w:t>
              <w:br/>
              <w:t>ВИТА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К «Дом культуры «Маяк» г.Мурманс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926,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Nissan Hot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993,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Саньенг - Кайрон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РОВ</w:t>
              <w:br/>
              <w:t>ИННОКЕНТИЙ</w:t>
              <w:br/>
              <w:t>АВРАМ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К Дом культуры «Судоремонтн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042,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Skoda Fabi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774,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  <w:br/>
              <w:t>МИХАЙ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К «Выставочный зал г. Мурманс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38,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ОВА</w:t>
              <w:br/>
              <w:t>МАРИАННА</w:t>
              <w:br/>
              <w:t>Ю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К «Центр досуга и семейного творчест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686,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71,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Mitsubishi Lance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МЕЛЕВСКАЯ</w:t>
              <w:br/>
              <w:t>КЛАВДИЯ</w:t>
              <w:br/>
              <w:t>ЭНГЕЛЬСОВ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К «Центральная детская библиотека города Мурманск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29591</w:t>
            </w:r>
            <w:r>
              <w:rPr>
                <w:color w:val="000000"/>
                <w:sz w:val="24"/>
                <w:szCs w:val="24"/>
              </w:rPr>
              <w:t>,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общая совместная (сын, доч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ИС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</w:t>
              <w:br/>
              <w:t>ПЕТРОВ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К «Центральная городская библиотека г. Мурманск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535,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378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ЦКАЯ</w:t>
              <w:br/>
              <w:t>ЕЛЕНА</w:t>
              <w:br/>
              <w:t>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К -централизованная бухгалтерия по обслуживанию учреждений комитета по культуре администрации города Мурман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092,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жилое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870,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no Logan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АЙ</w:t>
              <w:br/>
              <w:t>АЛЕКСАНДР</w:t>
              <w:br/>
              <w:t>ВИКТОРОВИ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АУК «Мурманские городские парки и скверы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663,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совместная (бывшая супру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</w:t>
              <w:br/>
              <w:t>СЕРГЕЙ</w:t>
              <w:br/>
              <w:t>ВЛАДИМ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г.Мурманска Детская музыкальная школа №1 им. А.Н.Волк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016,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общая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263,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</w:t>
              <w:br/>
              <w:t>ЕВГЕНИЙ</w:t>
              <w:br/>
              <w:t>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Детская музыкальная школа № 3 г.Мурман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403,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общая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666,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общая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ИНА</w:t>
              <w:br/>
              <w:t>ТАТЬЯНА</w:t>
              <w:br/>
              <w:t>Ю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Детская музыкальная школа № 5 г.Мурман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449,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6,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гков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nd Rover Discovery 3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ельскохозяйственного назначения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ЕНКО</w:t>
              <w:br/>
              <w:t>ЛАРИСА</w:t>
              <w:br/>
              <w:t>ГРИГОРЬЕВ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Детская музыкальная школа № 6 г.Мурманс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932,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арус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</w:t>
              <w:br/>
              <w:t>АЛЕКСАНДР</w:t>
              <w:br/>
              <w:t>АРКАД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Детская школа искусств № 1 г.Мурман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812,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issan Almer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33273,7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  <w:br/>
              <w:t>ЕЛЕНА</w:t>
              <w:br/>
              <w:t>ЕВГЕНЬЕВ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Детская школа искусств № 2 г.Мурманс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6653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земельный участок,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гар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дом,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366,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роле Нива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гар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ИНОВА</w:t>
              <w:br/>
              <w:t>М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Детская школа искусств № 3 г.Мурман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557,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713,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ссия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VOLVO XC7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«Детская школа искусств № 4» г.Мурманс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993,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общая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128,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TRIL</w:t>
            </w:r>
            <w:r>
              <w:rPr>
                <w:color w:val="000000"/>
                <w:sz w:val="24"/>
                <w:szCs w:val="24"/>
              </w:rPr>
              <w:t xml:space="preserve"> 20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общая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ЛЮБ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Детская художественная школа г.Мурман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992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96,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Volksvagen Touareg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ШЕНКОВА</w:t>
              <w:br/>
              <w:t>СВЕТЛАНА</w:t>
              <w:br/>
              <w:t>ВАСИ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ДОД Детская театральная школа г.Мурман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962,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ВАЗ Лада-Калина 111940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901,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кирпичны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Ssa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Ya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ctyon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ое помещение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</w:t>
              <w:br/>
              <w:t>СЕРГЕЙ</w:t>
              <w:br/>
              <w:t>АНДР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МБУЗ «Родильный дом № 3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553,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совместная (де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775,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БАЕВ</w:t>
              <w:br/>
              <w:t>ЕВГЕНИЙ</w:t>
              <w:br/>
              <w:t>Ю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МБУЗ «Мурманская городская клиническая больница скорой медицинской помощ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6050,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Тойота РАВ 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400,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НОСОВ</w:t>
              <w:br/>
              <w:t>АЛЕКСАНДР</w:t>
              <w:br/>
              <w:t>АНАТО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МБУЗ «Мурманская детская городская клиническая больниц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891,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523,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Тойота Королл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</w:t>
              <w:br/>
              <w:t xml:space="preserve">АЛЕКСАНДР </w:t>
              <w:br/>
              <w:t>ЛЬВОВИ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МБУЗ «Мурманская инфекционная больниц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031,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ь легковой Вольво ХС 70, автоприцеп КМЗ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ЯНОВА</w:t>
              <w:br/>
              <w:t>ИРИНА</w:t>
              <w:br/>
              <w:t>ОЛЕГОВ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З «Бюро медицинской статистики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907,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КУЛОВ</w:t>
              <w:br/>
              <w:t>АЛЬФРЕД</w:t>
              <w:br/>
              <w:t>ДЖАГАПАРОВИ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З «Объединенная медсанчасть «Севрыб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362,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ырехкомнатная квартира, долевая,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Ауди </w:t>
            </w:r>
            <w:r>
              <w:rPr>
                <w:color w:val="000000"/>
                <w:sz w:val="24"/>
                <w:szCs w:val="24"/>
                <w:lang w:val="en-US"/>
              </w:rPr>
              <w:t>Q7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35,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ырехкомнатная квартира, долевая,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ырехкомнатная квартира, долевая,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МАЧЕВА</w:t>
              <w:br/>
              <w:t>ЭММА</w:t>
              <w:br/>
              <w:t>МИХАЙЛОВ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МАУЗ «Стоматологическая поликлиника № 1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3785,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Лексус </w:t>
            </w:r>
            <w:r>
              <w:rPr>
                <w:color w:val="000000"/>
                <w:sz w:val="24"/>
                <w:szCs w:val="24"/>
                <w:lang w:val="en-US"/>
              </w:rPr>
              <w:t>RX 330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МБУЗ «Городская поликлиника №1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360,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Ниссан Жу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АКОВ</w:t>
              <w:br/>
              <w:t>АЛЕКСАНДР</w:t>
              <w:br/>
              <w:t>ЕВГЕН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МБУЗ «Городская поликлиника №3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5688,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Субару Форестер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857,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В</w:t>
              <w:br/>
              <w:t>СЕРГЕЙ</w:t>
              <w:br/>
              <w:t>МИХАЙЛОВИ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МБУЗ «Городская поликлиника №4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8768,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ельскохозяйственного пользования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Митсубиси Паджеро, автоприцепы МЗСА 817715, Алиса, автоприцеп Скидо Тундра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ельскохозяйственного пользования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ельскохозяйственного пользования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а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704,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ТИКОВА</w:t>
              <w:br/>
              <w:t>ИННА</w:t>
              <w:br/>
              <w:t>БОРИС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МБУЗ «Городская поликлиника №7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268,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АЙКО</w:t>
              <w:br/>
              <w:t>ТАТЬЯНА</w:t>
              <w:br/>
              <w:t>АЛЕКСЕЕВ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МБУЗ «Детская консультативно-диагностическая поликлиника» г.Мурманс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9560,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Тойота Венза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ИБАЕВА</w:t>
              <w:br/>
              <w:t>НАТАЛИЯ</w:t>
              <w:br/>
              <w:t>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МБУЗ «Детская городская поликлиника №4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972,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совместная (де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КИА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ЧЕНКОВА</w:t>
              <w:br/>
              <w:t>ЛЮБОВЬ</w:t>
              <w:br/>
              <w:t>ПЕТРОВ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МБУЗ «Детская поликлиника №5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147,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</w:t>
              <w:br/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ДОД СДЮСШОР №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762,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Тойота Авенсис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743,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</w:t>
              <w:br/>
              <w:t>АЛЕКСЕЙ</w:t>
              <w:br/>
              <w:t>РАСИМ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ДОД СДЮСШОР №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081,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Мицубиси Галант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86,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АКУЛОВА</w:t>
              <w:br/>
              <w:t>ГАЛИНА</w:t>
              <w:br/>
              <w:t>ПАВЛОВ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ДОД СДЮСШОР №1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98,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роенный жилой дом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877,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</w:t>
              <w:br/>
              <w:t>ОЛЕГ</w:t>
              <w:br/>
              <w:t>ГЕОРГИЕВИ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ДОД СДЮСШОР №1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440,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ный гараж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785,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комнатная квартира,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 ВАЗ 21159, Тойота Камри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, долевая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АРЕНКО</w:t>
              <w:br/>
              <w:t>АЛЕКСАНДР</w:t>
              <w:br/>
              <w:t>НИКОЛАЕВИ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АУ «Городской спортивный центр «Авангард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745,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КИА Венга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янно-металлический гараж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42,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ЕБА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ДОД СДЮСШОР № 8 им Блохина В.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975,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839,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омнатная квартира,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жевникова Екатерина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1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87,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ыхкомнатная квартира, общая долевая, 1\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80,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ыхкомнатная квартира, общая долевая, 1\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 ГАЗ-3110,2000, Volkswagen B5+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лоухина Татьяна Пав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"Средняя общеобразовательная школа № 3"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322,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Land Rove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овочное место, общая долевая, 1/68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763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йкова Ир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"Основная общеобразовательная школа № 4"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169,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12,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Nissan Tiid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кова Ирина Акинди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5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753,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металлически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куева Татья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основная общеобразовательная школа № 6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933,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земельный участок, общая совместная (суп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(садовый земельный участок), общая совместная (суп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058,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CLEAT WALL CC6480 KM 2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земельный участок, общая совместная (супру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(садовый земельный участок), общая совместная (супру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зилкина Ирина Валенти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11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088,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Ниссан Ноут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ркова Елена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13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54,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918,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      Ford Focu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-1\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щенко Алена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основная общеобразовательная школа № 16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794,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ВАЗ-1111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KIA SLS Sportage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канова Еле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17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842,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рехкомнатная квартира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Nissan Tean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деревянно-металлически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23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Daewoo Matiz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офимова Татья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18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969,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-2112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асидзе Лейла Георги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средняя общеобразовательная школа № 20  г. Мурманска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376,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ре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3,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меркина Ия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21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395,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абаджи Надежда Борис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22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6580,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ав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сина Светла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23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232,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злова Елена Михай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основная общеобразовательная школа № 26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784,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оянова Галина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27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3931,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Mitsubishi Lance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дачны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щук Ири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28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879,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 VOLVO FL 616 4Х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кирпичны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05,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гурина Светла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31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гина Любовь Валенти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33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180,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10,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               Opel Astr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металлически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инина Людмила Леонид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34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159,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общая совместная (суп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55,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Toyota Carina E.1.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ркова Мари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36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55710,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совместная (доче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Mitsubichi Colt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ляр Игорь Яковл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основная общеобразовательная школа № 37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141,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рон Мари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38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73,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робьева Светлана                   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41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773,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541,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  Мазда СХ-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2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3,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вский Евгений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е г. Мурманска средняя общеобразовательная школа № 42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581,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Chevrolet Captiv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147,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шневская Наталья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г. Мурманска средняя общеобразовательная школа № 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754,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3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рута Тамара Васи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города Мурманска средняя общеобразовательная школа № 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920,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нская Наталья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г. Мурманска средняя общеобразовательная школа № 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332,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совместная (суп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Toyota Echo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19,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совместная (суп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Opel Astr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гин Юрий Вениами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, муниципальное бюджетное общеобразовательное учреждения г. Мурманска средняя общеобразовательная школа № 4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625,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Nissan Cube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Opel Zafir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377,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общая долевая -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битов Ильдар Рафаил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г. Мурманска средняя общеобразовательная школа № 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638,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 -1\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Mitsubishi Lancer 1.6, 2005 Легковой автомобиль Nissan Terrano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в Павел Серг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г. Мурманска средняя общеобразовательная школа № 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769,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юк Ири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г. Мурманска средняя общеобразовательная школа № 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586,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совместная (сынов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RENAULT SCENIC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земельный участок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дачны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емкин Виталий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г. Мурманска средняя общеобразовательная школа № 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344,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КИА РИО (DC2233) Автомобиль легковой Ниссан X-TRAIL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281,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талова Ольг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общеобразовательное учреждение  г. Мурманска основной общеобразовательная школа № 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061,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онов Юрий Рома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разовательное учреждение для детей дошкольного и младшего школьного возраста г. Мурманска  прогимназия № 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707,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233,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совместная (доче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ба Валентина Всеволод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разовательное учреждение для детей дошкольного и младшего школьного возраста г. Мурманска  прогимназия № 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733,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FORD FUSION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ачный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21,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, общая долевая -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фанасьева Елена Леонид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разовательное учреждение для детей дошкольного и младшего школьного возраста г. Мурманска  прогимназия № 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8360,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65,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 ВАЗ 2105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хуба Елена Андр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разовательное учреждение для детей дошкольного и младшего школьного возраста г. Мурманска  прогимназия № 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абченко Галина Михайловн</w:t>
            </w:r>
            <w:r>
              <w:rPr>
                <w:color w:val="000000"/>
              </w:rPr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разовательное учреждение для детей дошкольного и младшего школьного возраста г. Мурманска  прогимназия № 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206,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 сельскохозяйственных угодий, общая долевая-1/500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совместная (суп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953,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совместная (супру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Volkswagen Polo 1.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якова Мари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г. Мурманска  гимназия       №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458,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4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ворцова Мари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г. Мурманска  гимназия       №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971,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фольксваген TIGUAN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яткова Татья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г. Мурманска  гимназия       №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762,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Ford Fiest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435,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менская Ирина Вита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г. Мурманска  гимназия       №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734,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робьева Еле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города Мурманска Гимназ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127,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-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978,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FORD ESCAPE - 2.3XL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кова Галина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г. Мурманска  гимназия       №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895,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ськова Еле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г. Мурманска  гимназия       №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988,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совместная (суп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24.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совместная (супру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Mercedes-Bens ML-35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шкина Алл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г. Мурманска  гимназия       №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670,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213,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кирпичны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 ЛАВ - 81011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   МАЗ - 8114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Nissan X-Trail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вская Татья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Мурманский политехнический лиц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147,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581,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Chevrolet Captiv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мкина Светлана Вениами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Мурманский международный лиц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33531,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6164,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, Nissan Almer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етнева Екатерина Михай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г. Мурманска  лицей                              №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203,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ец Лариса Григо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города Мурманска вечерняя средняя общеобразовательная школа №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92,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SUSUKI GRAND VITAR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005,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SUBARU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лодки р7305 МН, 2010, "425" Р89-05МН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калина Людмил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разовательное учреждение дополнительного образования детей города  Мурманска Дом детского творчества им. А. Бред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305,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совместная (доч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деревянно-металлически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евалова Татья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разовательное учреждение дополнительного образования детей г. Мурманска Дом детского творчества им. А. Торц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471,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KI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6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каченко Роза Зия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разовательное учреждение дополнительного образования детей г. Мурманска Первомайский Дом детского твор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781,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HONDA CR-V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шкина Людмила Васи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разовательное учреждение дополнительного образования детей г. Мурманска детско-юношеская спортивная школа № 1 по спортивной гимнастике и акроб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594,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726,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общая долевая, 1\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барева Татьяна Леонид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, муниципальное бюджетное образовательное учреждение дополнительного образования детей города Мурманска детско - юношеская спортивная школа № 2 по волейбо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74,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ва, общая совместная (суп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77,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HYUNDAY TUCSON 2.0 GLMT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     1/2 часть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 Александр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, Муниципальное бюджетное образовательное учреждение дополнительного образования детей г. Мурманска детско - юношеская спортивная школа № 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289,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совместная (сы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Honda CR-V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25,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-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Sang Yong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                     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кова Гали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, Муниципальное бюджетное образовательное учреждение дополнительного образования детей г. Мурманска детско - юношеская спортивная школа № 6 по зимним видам 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437,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, общая долевая-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      NISSAN JUKE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общая совместная (суп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906,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общая совместная (супру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NISSAN X-TRAIL, 201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онов Николай Владим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щеобразовательное учреждение дополнительного образования детей г. Мурманска детско-юношеская спортивная школа № 7 по боксу и кикбоксин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209,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совместная (супру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16,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совместная (суп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трехкомнатной квартире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гун Евгений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, муниципальное бюджетное образовательное учреждение дополнительного образования детей города Мурманска детско - юношеская спортивная школа № 10 по футбо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555,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Ford Galaxy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806,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пенко Галина Вита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разовательное учреждение дополнительного образования детей г. Мурманска детско-юношеская спортивная школа № 11 по фитнес аэробике и пауэрлифтин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933,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борова Светлана Григо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разовательное учреждение дополнительного образования детей г. Мурманска детско-юношеская спортивная школа № 14 по танцевальному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241,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0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ые</w:t>
            </w:r>
            <w:r>
              <w:rPr>
                <w:color w:val="000000"/>
                <w:lang w:val="en-US"/>
              </w:rPr>
              <w:t xml:space="preserve"> FORD  TRANSIT CONNECT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BMW x 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хова Ирина Ю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разовательное учреждение дополнительного образования детей г. Мурманска детско-юношеская спортивно-адаптивная школа №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528,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пер Виталий Вале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разовательное учреждение дополнительного образования детей г. Мурманска детско-юношеская спортивная школа № 16 по дзюдо и самб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7924,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DAEWOO ESPERO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02,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ян Сергей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разовательное учреждение дополнительного образования детей города Мурманска комплексной детско-юношеская спортивная школа № 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520,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819,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обенок Александр Адас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, муниципальное бюджетное образовательное учреждение дополнительного образования детей города Мурманска детско - юношеская спортивная школа единоборств       № 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894,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 Ford kug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175,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кирпичны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Александр Васи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разовательное учреждение дополнительного образования детей г. Мурманска детский морской центр "Океан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690,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00,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    Nissan Tiid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басинских Мари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 №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566,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639,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ксахина Ири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 Мурманска детский сад комбинированного вида №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09,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,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Chevrolet captiv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,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 ВАЗ 21093, Шевроле авео, Пантиак Вайб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довенко Марина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 Мурманска  центр развития ребенка - детский сад  №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56,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267,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у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Лада Грант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Mazda 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у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евалдина Еле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орода Мурманска детский сад комбинированного вида  № 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155,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розова Светла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 №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492,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2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уга Еле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орода Мурманска детский сад комбинированного вида  №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78,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815,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1119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деревянны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скова Татья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479,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совместная (супруг, сы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52,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совместная (супруга, сы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тяйкина Ларис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 Мурманска детский сад общеразвивающего вида  № 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724,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Тойота RAV 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влова Ири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автономное дошкольное образовательное учреждение г.Мурманска центр развития ребенка - детский сад  № 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233,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совместная (доче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707,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сова Наталья Геннад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автономное дошкольное образовательное учреждение г.Мурманска детский сад комбинированного вида № 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632,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116,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 хозяйств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 хозяйств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HONDA CR-V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пакова Ири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, Муниципальное бюджетное дошкольное образовательное учреждение г. Мурманска детский сад комбинированного вида № 27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91,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ход  Widetrak LX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453,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ьминова Нина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, Муниципальное автономное дошкольное образовательное учреждение г. Мурманска детский сад комбинированного вида № 32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344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совместная (суп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197,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совместная (супру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Mitsubishi L 2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Volkswagen Caravelle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кирпичны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моторная "BAGER"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ирнова Евгения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 № 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363,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для садоводств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1,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енбет Светла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748,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81,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туфьева Светла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№ 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563,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Tоyota Carin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олова Майя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пенсирующего вида  № 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035,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982,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огородный)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   Opel Ascon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чсленных пунктов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кконен Ирина Ялма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№ 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517,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кина Ольг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автономное дошкольное образовательное учреждение города Мурманска детский сад комбинированного вида № 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912,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       Opel Zafir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31,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веева Ирина Геннад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275,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9,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Фольксваген Тигуан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олина Светлана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157,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864,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Hyundai Sonata       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ж Ан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598,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3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49,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шекина Ирина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 Мурманска детский сад общеразвивающего вида № 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152,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ВАЗ- 219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92,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ьяновская Наталья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№ 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24,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, 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38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     ВАЗ 210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нко Виктория Вале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присмотра и оздоровления № 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651,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57,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пова Галина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№ 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15,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-1\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160,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                     металлически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SSANGYONG ACTYON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-1\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строва Екатерина Васи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№ 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809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деревянно-металлически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пенько Ни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 № 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716,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571,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       AUDI A6, AUDI A6 2.4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ьская Марина Михай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064,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812,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ович Гали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образовательное учреждение г.Мурманска детский сад комбинированного вида № 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945,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92,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Skoda Fabi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опина Мари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№ 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61,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658,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Шевроле -Нив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кирпичны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ссарова Наталья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№ 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63,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8822,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Опель Антар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ат Елена Евген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491,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енюк Мария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ая, Муниципальное автономное дошкольное образовательное учреждение г.Мурманска детский сад комбинированного вида № 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01,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пова Ири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876,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Nissan X-Trail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манцева Ирина Пет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ая, Муниципальное автономное дошкольное образовательное учреждение г.Мурманска центр развития ребенка - детский сад № 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22,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Toyta Venza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692,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ная Наталья Григо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745,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662,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Volkswagen touran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идова Зинаида Фед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орода Мурманска детский сад комбинированного вида № 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994,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санкаева Валенти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869,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4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о-металлический гараж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ля ведения подсобного хозяйства)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лфетникова Юлия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орода Мурманска детский сад компенсирующего вида № 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708,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395,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Honda CR-V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лех Ольг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056,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Mazda CX-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ицкая Татья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77,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             общая долевая,             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квартиры (комната), 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елест Клавдия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орода Мурманска детский сад комбинированного вида № 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103,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кирпичны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днеева Наталья Ю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092,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531,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хова Светла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автономное дошкольное образовательное учреждение г.Мурманска детский сад комбинированного вида № 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975,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       OPEL VECTRA 1,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828,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опачева Надежда Ю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501,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ородный земельный участок, 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(огородный земельный участок)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сун Еле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автономное дошкольное образовательное учреждение г.Мурманска детский сад комбинированного вида № 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291,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689,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лвой    Subaru-foreste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шихина Мари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101,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совместная (суп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 Lexus EC 250, Ford Focu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55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    TОYOTA HIGHLANDE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совместная (супр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часть здания)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административного здания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вальчук Мари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автономное дошкольное образовательное учреждение г.Мурманска детский сад комбинированного вида № 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757,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кирпичны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506,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      FORD KUG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ыгина Галина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автономное дошкольное образовательное учреждение г.Мурманска детский сад комбинированного вида  № 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757,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61,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CHEVROLET KLAN J2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бникова Марина Ю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№ 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яженкова Еле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№ 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437,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общая совместная (доч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оговорова Екатерина Васи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72,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178,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    CHEVROLET KLAN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йнишникова Ольга Васи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593,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лькина Ольг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183,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70,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бедева Татья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818,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2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901,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3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NISSAN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льченкова Ири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№ 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67,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         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олькова Елена Григо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автономное дошкольное образовательное учреждение г.Мурманска детский сад комбинированного вида № 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632,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          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56,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кирпичны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          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кирпичны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шева Оксана Пав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автономное дошкольное образовательное учреждение г.Мурманска детский сад комбинированного вида № 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367,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          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05,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          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MAZDA - 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                     металлически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шлакова Еле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автономное дошкольное образовательное учреждение г.Мурманска детский сад комбинированно вида № 1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930,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ва Светлана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автономное дошкольное образовательное учреждение г.Мурманска детский сад комбинированного вида № 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832,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совместная (суп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Nissan Qashqai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1,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ищенко Мария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645,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689,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Ford focu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рисова Ольга Ег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 № 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138,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620,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</w:t>
            </w:r>
            <w:r>
              <w:rPr>
                <w:b/>
                <w:bCs/>
                <w:color w:val="000000"/>
              </w:rPr>
              <w:t>ишло Наталья Геннадьевн</w:t>
            </w:r>
            <w:r>
              <w:rPr>
                <w:color w:val="000000"/>
              </w:rPr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12,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772,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лаенко Ольг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автономное дошкольное образовательное учреждение г.Мурманска детский сад комбинированного вида № 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691,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HONDA JAZZ, HYUNDAI SOLARI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нежилое, объект незавершенного строительства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ова Еле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 № 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656,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долевая-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(приусадобный учас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082,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долевая-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рмелева Татьяна Евген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1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993,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рбер Татьяна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№ 1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68,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моторная Мастер-6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ахова Людмила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471,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това Наталья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68,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совместная (суп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хкомнатная квартира, общая долевая, 1\4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017,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совместная (супру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ухкомнатная квартира, общая долевая, 1\3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нохина Елена Валенти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67,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96,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латова Наталья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№ 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079,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889,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вилпонене Мари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автономное дошкольное образовательное учреждение г.Мурманска детский сад общеразвивающнго вида № 1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510,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ре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Chevrolet Aveo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Tоyota Karina E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6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жова Еле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№ 1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48,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Mitsubishi outlande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811,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зуб Екатерина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автономное дошкольное образовательное учреждение г.Мурманска детский сад общеразвивающего вида № 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01,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Toyota RAV-4 2.01 4 WD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311,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ремина Ирина Евген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 № 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208,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земельный участок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строение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хозяйственное строение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31,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Skoda Yeti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деревянно-металлически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бовицкая Елена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1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960,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9,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3,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йко Мари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автономное дошкольное образовательное учреждение г.Мурманска центр развития ребенка - детский сад  № 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18,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77,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Skoda Yeti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мова Лариса Валенти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930,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да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под индивиду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177,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      ВАЗ 2121 "Нива"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дачны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 NISSAN "TIIDA", ВАЗ 2121 "Нива"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под индивидуальное строительство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                     кирпичны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урская Светлана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№ 1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227,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совместная (сест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252,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Форд фокус 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рная Светлана Ю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1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805,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341,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CEELV MK,  Автомобиль легковой Nissan X-Trail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ыльникова Ирина Григо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общеразвивающего вида  № 1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704,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совместная (доч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828,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остьянова Анна Вале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 Мурманска детский сад комбинированного вида  № 1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14,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              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КИА Пикант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930,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              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Тойота РАФ 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адовы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ужник Любовь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 Муниципальное бюджетное дошкольное образовательное учреждение г.Мурманска детский сад комбинированного вида № 1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928,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я квартира, 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        Nissan Almera Klassic 1,6 SE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81,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я квартира, общая долевая, 2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менко Ири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, Муниципальное бюджетное учреждение образования Централизованная бухгалтерия по обслуживанию учреждений комитета по образованию администрации города Мурман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11,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         Ford Focu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590,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        Mitsubishi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кирп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легковой МЗСА 81771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ьянченко Надежд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, муниципальное бюджетное учреждение образования Городской информационно-методический центр работников образования                г. Мурманс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500,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382,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Chevrolet Niv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юбетко Михаил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автономное учреждение образования города Мурманска "Центр школьного питани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046,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            AUDI Q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(электроподстанция)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76,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цко Евгений Вале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Муниципальное бюджетное образовательное учреждение дополнительного образования детей г. Мурманска центр детско-юношеского туриз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374,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металлический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ман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Hyundai Accent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65,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нова Ири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муниципальное бюджетное образовательное учреждение для детей, нуждающихся в психолого-педагогической и медико-социальной помощи, г. Мурманска Центр психолого-педагогической реабилитации и коррекц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281,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Mitsubishi Eclips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2:00Z</dcterms:created>
  <dc:creator>Rizhenkov</dc:creator>
  <dc:description/>
  <cp:keywords/>
  <dc:language>en-US</dc:language>
  <cp:lastModifiedBy>Андрей Кузьмин</cp:lastModifiedBy>
  <dcterms:modified xsi:type="dcterms:W3CDTF">2015-05-05T13:43:00Z</dcterms:modified>
  <cp:revision>85</cp:revision>
  <dc:subject/>
  <dc:title>Ф</dc:title>
</cp:coreProperties>
</file>