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служащего в Чувашской Республике и членов его семьи за период с 1 января по 31 дека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73"/>
        <w:gridCol w:w="2045"/>
        <w:gridCol w:w="1071"/>
        <w:gridCol w:w="969"/>
        <w:gridCol w:w="1636"/>
        <w:gridCol w:w="1768"/>
        <w:gridCol w:w="950"/>
        <w:gridCol w:w="984"/>
        <w:gridCol w:w="2891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ислав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ушского  район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362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0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 2005 г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собственность,  1/5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2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собственность,  1/5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собственность,  1/5 до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собственность,  1/5 до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собственность,  1/5 до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 сайте администрации Моргаушского  района Чувашской 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имофеев Р.Н.                                                              29.04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(Расшифровка подписи)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0:00Z</dcterms:created>
  <dc:creator>Светлана Ефимова</dc:creator>
  <dc:description/>
  <cp:keywords/>
  <dc:language>en-US</dc:language>
  <cp:lastModifiedBy>jurist</cp:lastModifiedBy>
  <cp:lastPrinted>2015-04-28T10:01:00Z</cp:lastPrinted>
  <dcterms:modified xsi:type="dcterms:W3CDTF">2015-05-26T11:50:00Z</dcterms:modified>
  <cp:revision>12</cp:revision>
  <dc:subject/>
  <dc:title>Сведения</dc:title>
</cp:coreProperties>
</file>