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 лиц, замещающих выборные должности органов местного самоуправления муниципального образования «Красноярский район», осуществляющих свои полномочия на постоянной основе, а также их супруг (супругов) и несовершеннолетних детей за период с 1 января 2014 года по 31 декабря 2014 года, размещаемые на официальном сайте администрации муниципального образования «Красноярский район» в порядке, утвержденном постановлением администрации муниципального образования «Красноярский район» от 28 августа 2013 года № 136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86"/>
        <w:gridCol w:w="1842"/>
        <w:gridCol w:w="1415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*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ЕМИРОВ Н.И.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«Красноярский район» - глава администрации район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 328 0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собственность совместная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152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152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, 1/152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03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15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(1/15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(1/15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36" w:gutter="0" w:header="567" w:top="623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4:00Z</dcterms:created>
  <dc:creator>Вячеслав Александрович Зайцев</dc:creator>
  <dc:description/>
  <cp:keywords/>
  <dc:language>en-US</dc:language>
  <cp:lastModifiedBy>Таран О.А.</cp:lastModifiedBy>
  <cp:lastPrinted>2014-05-21T16:24:00Z</cp:lastPrinted>
  <dcterms:modified xsi:type="dcterms:W3CDTF">2015-05-22T12:08:00Z</dcterms:modified>
  <cp:revision>35</cp:revision>
  <dc:subject/>
  <dc:title>Сведения</dc:title>
</cp:coreProperties>
</file>